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8 ноября по 30 ноября в школе прошла декада, посвященная здоровому образу жизни. В этом году она прошла под лозунгом «Хочешь быть здоровым – будь им!». Её целью была пропаганда здорового образа жизни и совершенствование физического развития. Для этого в декаду в школе были проведены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портивные соревнования по баскетболу и волейболу</w:t>
      </w:r>
    </w:p>
    <w:p>
      <w:pPr>
        <w:pStyle w:val="Normal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68580</wp:posOffset>
            </wp:positionV>
            <wp:extent cx="3194685" cy="2400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655</wp:posOffset>
            </wp:positionH>
            <wp:positionV relativeFrom="paragraph">
              <wp:posOffset>68580</wp:posOffset>
            </wp:positionV>
            <wp:extent cx="3136900" cy="2352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конкурс газет-плакатов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«Весёлые старты»                                            «Спорт и здоровье»</w:t>
      </w:r>
    </w:p>
    <w:p>
      <w:pPr>
        <w:pStyle w:val="Normal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2085</wp:posOffset>
            </wp:positionH>
            <wp:positionV relativeFrom="paragraph">
              <wp:posOffset>45085</wp:posOffset>
            </wp:positionV>
            <wp:extent cx="3021330" cy="22669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8975</wp:posOffset>
            </wp:positionH>
            <wp:positionV relativeFrom="paragraph">
              <wp:posOffset>168910</wp:posOffset>
            </wp:positionV>
            <wp:extent cx="3021330" cy="22669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оенно-спортивная эстафета</w:t>
      </w:r>
    </w:p>
    <w:p>
      <w:pPr>
        <w:pStyle w:val="Normal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59690</wp:posOffset>
            </wp:positionV>
            <wp:extent cx="2962275" cy="22193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7070</wp:posOffset>
            </wp:positionH>
            <wp:positionV relativeFrom="paragraph">
              <wp:posOffset>88265</wp:posOffset>
            </wp:positionV>
            <wp:extent cx="2924175" cy="21907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открытых мероприятий и классных тематических часов                    </w:t>
      </w:r>
    </w:p>
    <w:p>
      <w:pPr>
        <w:pStyle w:val="Normal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12065</wp:posOffset>
            </wp:positionV>
            <wp:extent cx="2886075" cy="21621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9920</wp:posOffset>
            </wp:positionH>
            <wp:positionV relativeFrom="paragraph">
              <wp:posOffset>12065</wp:posOffset>
            </wp:positionV>
            <wp:extent cx="2857500" cy="214312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кция «Обменяй сигарету на конфету»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 городском конкурсе при защите плаката «Спорт и здоровье» учащиеся 11 класса Сверкунова Анна и Сверкунова Ксения стали победителями.</w:t>
      </w:r>
    </w:p>
    <w:p>
      <w:pPr>
        <w:pStyle w:val="Normal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-635</wp:posOffset>
            </wp:positionV>
            <wp:extent cx="4067175" cy="304800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декады в актовом зале прошла торжественная линейка с вручением грамот и призов победителям и участникам, с последующим просмотром слайд презентации «Школа – территория здоровья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16:00Z</dcterms:created>
  <dc:creator>Админ</dc:creator>
  <dc:description/>
  <cp:keywords/>
  <dc:language>en-US</dc:language>
  <cp:lastModifiedBy>Admin</cp:lastModifiedBy>
  <dcterms:modified xsi:type="dcterms:W3CDTF">2010-12-13T05:10:00Z</dcterms:modified>
  <cp:revision>6</cp:revision>
  <dc:subject/>
  <dc:title/>
</cp:coreProperties>
</file>