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 МУНИЦИПАЛЬНОГО ЗАД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муниципальное бюджетное общеобразовательное учреждение «Средняя общеобразовательная школа №10» Артемовского городского округа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>1.Объемы и (или) качество оказания муниципальных услуг: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>1.1. Показатели оценки качества муниципальной услуги:</w:t>
      </w:r>
    </w:p>
    <w:p>
      <w:pPr>
        <w:pStyle w:val="Style15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1382"/>
        <w:gridCol w:w="1807"/>
        <w:gridCol w:w="1489"/>
        <w:gridCol w:w="1949"/>
        <w:gridCol w:w="2870"/>
      </w:tblGrid>
      <w:tr>
        <w:trPr>
          <w:trHeight w:val="14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, утвержденное в муниципальном задании на отчетный период (за 2015 год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ое значение за отчетный пери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 2015 го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 характеристика причин отклонения от запланированных знач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97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квалификации персонала, наличие педагогического образования и (или) образования соответствующего профиля: удельный вес педагогических работников, имеющих высшую квалификационную категорию; удельный вес педагогических работников, имеющих первую квалификационную категорию; удельный вес педагогических работников, имеющих образование, соответствующее занимаемой долж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, имеющих высшую квалификационную категорию/общее количество учителей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онный список учреждения, аттестационные лист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, имеющих первую квалификационную категорию/общее количество учителей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онный список учреждения, аттестационные лист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имеющих соответствующее образование/количество педагогических работников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онный список учреждения, документы об образова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успевающих по всем учебным предметам/общее количество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учреждения по итогам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прохождения выпускниками 9 классов государственной (итоговой) аттест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9 классов, успешно прошедших ГИА/количество учащихся, подлежащих ГИА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результатам государственной итоговой аттестации, протоколы результатов экзамен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прохождения выпускниками 11 классов государственной (итоговой) аттест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ыпускников 11 классов, успешно прошедших ГИА/количество учащихся,  подлежащих ГИА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результатам государственной итоговой аттестации, протоколы результатов экзамен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работы учителей с электронными журналами и дневник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формации, размещенный на портале «Электронная школа Приморь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лучаев травм в Учре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травм – 0, при наличии – указывается колич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несчастных случае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учащихся 1-4 классов горячим пит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4 классов, охваченные горячим питанием/общее количество учащихся 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детей, получающих пит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едписаний, замечаний уполномоченных органов, по нарушению санитарно-гигиенических, санитарно-бытовых условий, требований пожарной и (или) электробезопасности,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предписаний, замечаний/Количество предписаний, замечаний за отчетный период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ый отчет по выполнению предписаний, замеча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ъективных жалоб на работу специалистов Учреждения, связанных с предоставлением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жалоб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обращений гражда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в предоставлении Учреждением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овлетворенных/количество опрошенных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проса</w:t>
            </w:r>
          </w:p>
        </w:tc>
      </w:tr>
    </w:tbl>
    <w:p>
      <w:pPr>
        <w:pStyle w:val="Style15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оказания муниципальной услуги в натуральных показателях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2268"/>
        <w:gridCol w:w="1418"/>
        <w:gridCol w:w="2551"/>
        <w:gridCol w:w="212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, утвержденное в муниципальном задании на отчетный период (за 2015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 20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 характеристика причин отклонения от запланированных зна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несписочный состав учащихся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:  сумма показателей по пунктам 1.1., 1.2.,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-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реднесписочный состав об учащихся, получающих начальное общее образование. Расчет: суммирование списочного наличия обучающихся на последнее число каждого месяца и деления полученной суммы на число месяцев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-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реднесписочный состав обучающихся,  получающих основное общее образова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: суммирование списочного наличия обучающихся на последнее число каждого месяца и деления полученной суммы на число месяцев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-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Среднесписочный состав обучающихся, получающих среднее общее образова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: суммирование списочного наличия обучающихся на последнее число каждого месяца и деления полученной суммы на число месяцев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-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оличество учащихся, обучающихся по адаптирован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учреждению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Количество учащихся, обучающихся индивидуально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учреждению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Количество учащихся, обучающихся в классах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учреждению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Количество учащихся, обучающихся по другим формам обучения (заочная форма, самообразование, экстернат, дистанцион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учреждению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Количество учащихся, посещающих кружки, секции дополнительного образования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учреждению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22" w:leader="none"/>
                <w:tab w:val="left" w:pos="522" w:leader="none"/>
                <w:tab w:val="left" w:pos="73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Наполняемость классов (без учета учащихся СКК и классов-комплектов СКК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: Требования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учреждению, классные журнал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22" w:leader="none"/>
                <w:tab w:val="left" w:pos="522" w:leader="none"/>
                <w:tab w:val="left" w:pos="73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Количество учащихся, охваченных отдыхом и оздоровлением в каникулярное время в соответствии с выделен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дет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учащихся, обеспеченных бесплатными учеб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е библиотечные карточки, КПМ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редняя заработная плата педагогических работник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: Фонд заработной платы, предусмотренной и (или) выплаченной педагогическим работникам за период/период/общее количеств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«ЗП-образование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Наличие в отчетном периоде жалоб на качество муниципальной услуг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701"/>
        <w:gridCol w:w="2552"/>
        <w:gridCol w:w="241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ана жал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территории Артемовского городского окр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 платные дополнительные образова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Наличие в отчетном периоде замечаний к качеству муниципальной услуги со стороны контролирующих органов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701"/>
        <w:gridCol w:w="2551"/>
        <w:gridCol w:w="241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ующ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территории Артемовского городского окр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 платные дополнительные образова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210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36:00Z</dcterms:created>
  <dc:creator>сервер</dc:creator>
  <dc:description/>
  <dc:language>en-US</dc:language>
  <cp:lastModifiedBy>Светлана</cp:lastModifiedBy>
  <cp:lastPrinted>2016-01-25T15:34:00Z</cp:lastPrinted>
  <dcterms:modified xsi:type="dcterms:W3CDTF">2016-02-26T04:36:00Z</dcterms:modified>
  <cp:revision>2</cp:revision>
  <dc:subject/>
  <dc:title/>
</cp:coreProperties>
</file>