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следова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 учреждения   «Средняя общеобразовательная школа №10»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692778, Приморский край, г. Артем, ул. Ленина 9/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Кирпо И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37) 94-4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10» Артемовского городского округа</w:t>
      </w:r>
      <w:r>
        <w:rPr>
          <w:sz w:val="28"/>
        </w:rPr>
        <w:t xml:space="preserve"> работает с 1959года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ведёт непрерывный цикл образования с 1 по 11 класс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сотрудничает с такими ВУЗами как ВГУЭС,  Дальрыбвтуз в рамках договора о сотрудничестве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.1. Наличие свидетельств: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внесении записи в Единый государственный реестр юридических лиц   о юридическом лице, зарегистрированном до 01 июля 2002 г. Выдано  инспекцией министерства Российской Федерации по  налогам и сборам по городу Артему; дата внесения записи: 18.09.2002 г.  Серия 25 № 021681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) Свидетельство о постановке на учет в налоговом органе по месту нахождения на территории Российской Федерации; межрайонная ИФНС России №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ановки на учет: 17.12.1996 г. ИНН 2502017971  КПП 250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25 № 003402309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.2. Наличие документов о создани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общеобразовательного учреждения  «Средняя общеобразовательная школа № 10 (редакция № 4) принят решением общего собрания школы, протокол № 2 от 14.11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Артемовского городского округа 21.11.2011г., зарегистрирован Межрайонной инспекцией ФНС России № 10  30.12.2011 г., ГРН 2112502037240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.3. Наличие локальных актов образовательного учреждения в части содержания образования, организации образовательного процесса, прав обучающих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шк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 Совета шк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обучающихс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равилам техники безопас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регламентирующие  различные аспекты деятельности О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и распоряжения директора шк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и график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.4. Перечень лицензий на право ведения образовательной деятельности с указанием реквизи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Серия РО № 015487, регистрационный номер № 275 от 18.04.2011 г. Срок действия: бессрочно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бщеобразовательных программ, по которым школа № 10 имеет право вед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7"/>
        <w:gridCol w:w="3174"/>
        <w:gridCol w:w="241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общее 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( туристко-краеведческая,эколого-биологическая, физкультуртурно-спортив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:</w:t>
            </w:r>
          </w:p>
          <w:p>
            <w:pPr>
              <w:pStyle w:val="Normal"/>
              <w:rPr/>
            </w:pPr>
            <w:r>
              <w:rPr/>
              <w:t xml:space="preserve">репетиторство с обучающимися из других образовательных учреждений, программы подготовки детей к школе, программы группы продленного дня, консультации логопе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Право владения, использования материально-техническ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на постоянное (бессрочное) пользование земельным участком; выдано  Управлением Федеральной службы государственной регистрации, кадастра  и картографии по Приморскому краю, дата выдачи  12.05.2011 г. 25-АБ 588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регистрации права на оперативное управление нежилым  зданием; выдано Управлением Федеральной службы государственной регистрации, кадастра и картографии  по Приморскому краю, дата выдачи 22.04.2011 г., Серия 25-АБ  588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 Сведения о наличии зданий и помещений для организации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площадью 17768 кв. м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(все здание) по адресу: 1692778, г. Артем, Ленина.,  9/2 (юридический и фактически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Все здание общей площадью 4206.70 кв.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спользования: учебно-воспитательные цели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Санитарно-эпидемиологическое заключение от 15.03.2011 г. №  25.ПЦ.01.851.М.000509.03.11 (бессрочное). Выдано:  Управлением Федеральной службы по надзору в сфере защиты прав потребителей и благополучия человека по Приморскому кра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Количество аудиторий, классов для проведения практических занятий, лабораторий, компьютерных классов, мастерских, административных и служебных помещений, наличие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: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ие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и служебные помещения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 1</w:t>
      </w:r>
    </w:p>
    <w:p>
      <w:pPr>
        <w:pStyle w:val="Normal"/>
        <w:jc w:val="both"/>
        <w:rPr/>
      </w:pPr>
      <w:r>
        <w:rPr>
          <w:sz w:val="28"/>
          <w:szCs w:val="28"/>
        </w:rPr>
        <w:t>Столовая: на 6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логопед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Боевой Славы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2.5. Наличие технических средств обучения:       </w:t>
      </w: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066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ред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8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льный аппар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2.6. 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: 4206,7 кв. 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норматив: -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Общая численность учащихся: 559 уч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ьная площадь на одного ученика: 0,725 кв. 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7. Существующие площади НЕ позволяют вести обучение в одну смен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2.8. Сведения о помещениях, находящихся в состоянии износа или требующих капитального ремонт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эксплуатации здания: 47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2.9. Динамика изменений материально-технического состояния образовательного учреж</w:t>
      </w:r>
      <w:r>
        <w:rPr/>
        <w:t xml:space="preserve">дения: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9-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-201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учебной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(ноутб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 инстру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 сумму 157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ки в технологические маст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а пище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еденного зала в стол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 Ремонт запасных вы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невого на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в начальной школы линоли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 оконных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нутреннего электр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иловой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10 оконных б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пище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офон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(кап.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 Структура образовательного учреждения и система его управления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еречень структурных подразделений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ия ( секретарь, зам.директора по АХ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часть ( зам.директора по УВР, зам. директора по науч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Центр содействия здоровью учащихся (  психолог, социальный педагог,  врач-педиатр,  работники пищебл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а безопасности и охраны труда (дежурные, уполномоченный по охране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-хозяйственная ча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. Какими органами управления (персональными, коллегиальными) представлена управленческая система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редитель</w:t>
      </w:r>
      <w:r>
        <w:rPr>
          <w:sz w:val="28"/>
          <w:szCs w:val="28"/>
        </w:rPr>
        <w:t xml:space="preserve"> – 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за соблюдением законодательства Российской Федерации в области образования,  осуществляет государственный контроль качества образования,  осуществляет контроль за финансовой и хозяйственной деятельностью Учреждения,  утверждает Устав Учреждения, изменения и дополнения к нему,  принимает решение о переименовании, ликвидации, реорганиз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–  назначается и освобождается от занимаемой должности распоряжением главы Артемовского городского округа в соответствии с трудовым законодательством Российской Федерации на основании трудового договора, заключаемого на срок до 5 лет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8"/>
          <w:szCs w:val="28"/>
        </w:rPr>
      </w:pPr>
      <w:r>
        <w:rPr>
          <w:bCs/>
          <w:i/>
          <w:sz w:val="28"/>
          <w:szCs w:val="28"/>
        </w:rPr>
        <w:t>Заместители Директора и главный бухгалтер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значаются на должность Директором учреждения 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Управляющий совет (Совет)</w:t>
      </w:r>
      <w:r>
        <w:rPr>
          <w:sz w:val="28"/>
          <w:szCs w:val="28"/>
        </w:rPr>
        <w:t xml:space="preserve"> – коллегиальный орган, наделенный полномочиями по осуществлению управленческих функций в соответствии с Уставом.</w:t>
      </w:r>
      <w:r>
        <w:rPr/>
        <w:t xml:space="preserve"> </w:t>
      </w:r>
      <w:r>
        <w:rPr>
          <w:sz w:val="28"/>
          <w:szCs w:val="28"/>
        </w:rPr>
        <w:t>Полномочия Совета: утверждает план развития Учреждения,  содействует привлечению внебюджетных средств для обеспечения деятельности и развития Учреждения, утверждает направления их расходования, вносит предложения по составлению плана финансово-хозяйственной деятельности Учреждения,  утверждает Правила внутреннего распорядка, Правила поведения обучающихся и иные локальные акты, в соответствии с установленной компетенцией.</w:t>
      </w:r>
      <w:r>
        <w:rPr/>
        <w:t xml:space="preserve"> </w:t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ьские комитеты классов и Родительский комитет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создаются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3.3. Каково распределение административных обязанностей в педагогическом коллективе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– руководит школой;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 по УВР</w:t>
      </w:r>
      <w:r>
        <w:rPr>
          <w:sz w:val="28"/>
          <w:szCs w:val="28"/>
        </w:rPr>
        <w:t xml:space="preserve"> – организует учебно-воспитательный процесс, контролирует работу ГПД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по ВР</w:t>
      </w:r>
      <w:r>
        <w:rPr>
          <w:sz w:val="28"/>
          <w:szCs w:val="28"/>
        </w:rPr>
        <w:t xml:space="preserve"> -  осуществляет реализацию воспитательной программы школы; организует внеклассные меропр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по АХЧ</w:t>
      </w:r>
      <w:r>
        <w:rPr>
          <w:sz w:val="28"/>
          <w:szCs w:val="28"/>
        </w:rPr>
        <w:t xml:space="preserve"> – контролирует работу МОП, организует ремонт помеще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принципах единоналичия и самоуправл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Основные формы координации деятельности аппарата управления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щание при директоре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щание при заместителе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совещание педагогического коллектива;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Применение вычислительной техники в управлении подраз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рабочего места (компьютер, принтер,  ксерокс) у директора, заместителей директора, секретаря, библиотек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ьютеры во всех учебных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кальная сеть с выходом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ингент образовательного учрежд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1. Общая численность обучающихся (указать соответствие численности обучающихся лицензионному нормативу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Численность учащихся в нашей школе  увеличивае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70"/>
        <w:gridCol w:w="1570"/>
        <w:gridCol w:w="1625"/>
        <w:gridCol w:w="162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– 2013 учебном году общая численность учащихся в школе: 559 учеников,  норматив: 994 учащихс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ой ступени: в 1 – 4 классах обучается 280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торой ступени: в 5-9 классах обучается 237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ретьей ступени: в 10 - 11 классах обучается 42 учащихс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  Наличие и комплектование классов  по тип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-2013 учебном году в школе сформирован 21 класс различного тип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первой ступени обучения:</w:t>
      </w:r>
    </w:p>
    <w:p>
      <w:pPr>
        <w:pStyle w:val="Normal"/>
        <w:jc w:val="both"/>
        <w:rPr/>
      </w:pPr>
      <w:r>
        <w:rPr>
          <w:sz w:val="28"/>
        </w:rPr>
        <w:t>общеобразовательные классы (1А, 1Б, 1В, 2А, 2Б, 2В 3А, 3Б, 4А, 4Б)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- на второй ступени обучения:</w:t>
      </w:r>
    </w:p>
    <w:p>
      <w:pPr>
        <w:pStyle w:val="Normal"/>
        <w:jc w:val="both"/>
        <w:rPr/>
      </w:pPr>
      <w:r>
        <w:rPr>
          <w:sz w:val="28"/>
        </w:rPr>
        <w:t>общеобразовательные классы (5А, 5Б, 6А, 6Б, 7, 8А, 8Б, 9А, 9Б)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- на третьей ступени обучен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10, 11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3.  Состав учащихся по социальному статусу их семей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Таблица № 2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зультативность образовательной деятельности </w:t>
      </w:r>
    </w:p>
    <w:p>
      <w:pPr>
        <w:pStyle w:val="Normal"/>
        <w:spacing w:before="120" w:after="120"/>
        <w:jc w:val="both"/>
        <w:rPr/>
      </w:pPr>
      <w:r>
        <w:rPr/>
        <w:t xml:space="preserve">В </w:t>
      </w:r>
      <w:r>
        <w:rPr>
          <w:b/>
        </w:rPr>
        <w:t>Таблице</w:t>
      </w:r>
      <w:r>
        <w:rPr/>
        <w:t xml:space="preserve"> представлены результаты успеваемости и качества образования учащихся всех ступеней обучения в течение последних трех лет. Процент качества образования  в основной школе стал выше на 5 % в 2012-2013 учебном  году по сравнению с 2010-2011 учебным годом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Результаты качества 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99"/>
        <w:gridCol w:w="255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качества знаний учащихся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жегодно в школе проводится мониторинговое исследование качества зн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мониторинга качества  знаний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ервом полугодии 2012-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53"/>
        <w:gridCol w:w="1251"/>
        <w:gridCol w:w="1418"/>
        <w:gridCol w:w="12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мониторинга качества  знаний учащихся  </w:t>
      </w:r>
    </w:p>
    <w:p>
      <w:pPr>
        <w:pStyle w:val="Normal"/>
        <w:jc w:val="center"/>
        <w:rPr/>
      </w:pPr>
      <w:r>
        <w:rPr>
          <w:b/>
        </w:rPr>
        <w:t>во втором полугодии 2012-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53"/>
        <w:gridCol w:w="1251"/>
        <w:gridCol w:w="1418"/>
        <w:gridCol w:w="12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 данным таблицы мониторинга видно, что качество успеваемости во втором полугодии увеличило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учащихся по русскому языку и математики в 4, 9-х 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1"/>
        <w:gridCol w:w="1468"/>
        <w:gridCol w:w="1187"/>
        <w:gridCol w:w="1661"/>
        <w:gridCol w:w="126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  <w:t>Качество знаний учащихся по русскому языку и математике в 9-х классах  ниже  показателей 4-х классов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  <w:t>Результаты проверки качества образования в 1-х классах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  <w:t>(Апрель 2013 года)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21"/>
        <w:gridCol w:w="1511"/>
        <w:gridCol w:w="1577"/>
        <w:gridCol w:w="151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 xml:space="preserve">Писали комплексную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рабо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4-9 баллов – освоили базовый уров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0-14 баллов - освоили базовый и повышенный уров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Менее 4 баллов – не освоили базов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12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Таблице </w:t>
      </w:r>
      <w:r>
        <w:rPr>
          <w:color w:val="000000"/>
        </w:rPr>
        <w:t xml:space="preserve"> показаны результаты итоговой аттестации за три года.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</w:t>
      </w:r>
      <w:r>
        <w:rPr/>
        <w:t>Результаты ЕГЭ и ГИА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8"/>
        <w:gridCol w:w="1902"/>
        <w:gridCol w:w="284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«4» и «5»)</w:t>
            </w:r>
          </w:p>
          <w:p>
            <w:pPr>
              <w:pStyle w:val="Normal"/>
              <w:rPr/>
            </w:pPr>
            <w:r>
              <w:rPr/>
              <w:t>27 («4» и «5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(51-100 баллов)</w:t>
            </w:r>
          </w:p>
          <w:p>
            <w:pPr>
              <w:pStyle w:val="Normal"/>
              <w:rPr/>
            </w:pPr>
            <w:r>
              <w:rPr/>
              <w:t>36  (51-100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«4» и «5»)</w:t>
            </w:r>
          </w:p>
          <w:p>
            <w:pPr>
              <w:pStyle w:val="Normal"/>
              <w:rPr/>
            </w:pPr>
            <w:r>
              <w:rPr/>
              <w:t>58 («4» и «5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 (51-100 баллов)</w:t>
            </w:r>
          </w:p>
          <w:p>
            <w:pPr>
              <w:pStyle w:val="Normal"/>
              <w:rPr/>
            </w:pPr>
            <w:r>
              <w:rPr/>
              <w:t>15  (51-100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«4» и «5»)</w:t>
            </w:r>
          </w:p>
          <w:p>
            <w:pPr>
              <w:pStyle w:val="Normal"/>
              <w:rPr/>
            </w:pPr>
            <w:r>
              <w:rPr/>
              <w:t>74 («4» и «5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1-100 баллов)</w:t>
            </w:r>
          </w:p>
          <w:p>
            <w:pPr>
              <w:pStyle w:val="Normal"/>
              <w:rPr/>
            </w:pPr>
            <w:r>
              <w:rPr/>
              <w:t>71 (51-100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Процент качества знаний по русскому языку в 9,11 классах повыш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44"/>
        <w:gridCol w:w="1208"/>
        <w:gridCol w:w="450"/>
        <w:gridCol w:w="499"/>
        <w:gridCol w:w="499"/>
        <w:gridCol w:w="499"/>
        <w:gridCol w:w="499"/>
        <w:gridCol w:w="499"/>
        <w:gridCol w:w="499"/>
        <w:gridCol w:w="499"/>
        <w:gridCol w:w="499"/>
        <w:gridCol w:w="522"/>
      </w:tblGrid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участников ЕГЭ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, выполнивших 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00-балльной шкале)</w:t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ыпускников 9 классов в новой форме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27"/>
        <w:gridCol w:w="2876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, участвующих в ГИА/ предм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по результатам ГИА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метками «4» и «5»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/ алгеб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1%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А/ 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59%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/ алгеб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0%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/ 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5%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/ алгеб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%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/ 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4%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елем уровня качества образования школы также является число учащихся, закончивших школу с медалью и динамика поступления выпускников в ВУЗы.  В 2012 году  из 24 выпускников 16 поступили в высшие учебные заведения и 8 человек в колледжи и техникумы. Традиционными для поступления наших выпускников ВУЗами являются ВГУЭС, ДВФУ, Дальрыбвтуз. </w:t>
      </w:r>
    </w:p>
    <w:p>
      <w:pPr>
        <w:pStyle w:val="Heading3"/>
        <w:spacing w:lineRule="auto" w:line="240" w:before="120" w:after="120"/>
        <w:ind w:hanging="0"/>
        <w:rPr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</w:t>
      </w:r>
      <w:r>
        <w:rPr>
          <w:b w:val="false"/>
          <w:bCs w:val="false"/>
          <w:caps w:val="false"/>
          <w:smallCaps w:val="false"/>
        </w:rPr>
        <w:t xml:space="preserve">В целях повышения уровня знаний, умений и навыков, уровня  воспитанности учеников в школе ежегодно проводятся внеурочные мероприятия: конкурсы, литературные концерты, конференции, марафоны, олимпиады. Традиционным является проведение предметных недель по всем образовательным областям, функционирующих методических объединений. На протяжении последних трех лет наблюдается увеличение количества участников в  городских, краевых и всероссийских мероприятиях и увеличение количества призеров.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 Результативность воспитательной  деятельност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количества участников окружных и городских смотров и конкурсов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вышения уровня воспитанности учеников  и требовательности к себ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оста числа больных хроническими заболевания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1. Результативность профилактической  работы  по  предупреждению асоциального поведения обучающихся</w:t>
      </w:r>
      <w:r>
        <w:rPr>
          <w:sz w:val="28"/>
          <w:szCs w:val="28"/>
        </w:rPr>
        <w:t xml:space="preserve">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4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учете в ПДН ОВ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На    ВШ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Количество 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Осуществляемые в школе мероприятия по профилактике правонарушений оказали существенное влияние на снижение правонарушений учащихся. За 3 последних учебных года происходит тенденция к уменьшению количества учащихся, состоящих на внутришкольном учете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sz w:val="28"/>
        </w:rPr>
        <w:t>За последние 3 учебных года  ни одного отчисления учащихся из школы не было. Причины выбытия учащихся из школы: перевод в другое ОУ г. Артема, переезд в другой город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3.2. Результативность участия в конкурсах, соревнованиях, смотрах и т.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.3.3. </w:t>
      </w:r>
      <w:r>
        <w:rPr>
          <w:b/>
          <w:i/>
          <w:sz w:val="28"/>
          <w:szCs w:val="28"/>
        </w:rPr>
        <w:t>Охват учащихся дополнительным образованием детей.</w:t>
      </w:r>
      <w:r>
        <w:rPr>
          <w:sz w:val="28"/>
          <w:szCs w:val="28"/>
        </w:rPr>
        <w:t xml:space="preserve"> Под охватом учащихся дополнительным образованием детей понимается процент учащихся, занимающихся в кружках и секциях на бюджетной основе за 3 последних  учебных год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</w:tblGrid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ый 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 учащихся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5%                                </w:t>
            </w:r>
          </w:p>
        </w:tc>
      </w:tr>
    </w:tbl>
    <w:p>
      <w:pPr>
        <w:pStyle w:val="TextBodyIndent"/>
        <w:spacing w:before="120" w:after="120"/>
        <w:ind w:hanging="0"/>
        <w:rPr/>
      </w:pPr>
      <w:r>
        <w:rPr/>
        <w:t xml:space="preserve">       </w:t>
      </w:r>
      <w:r>
        <w:rPr/>
        <w:t>Количество  учащихся, занимающихся в кружках и секциях на бюджетной основе в 2012-2013 учебном году уменьшилось в связи с уменьшением количества часов учебном плане, выделенных на допобразование, с целью оптимизации штатного расписания школы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2012-2013 учебном году занятия по дополнительному образованию  в школе  проводят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  <w:t>-  физкультурно-спортивное</w:t>
      </w:r>
    </w:p>
    <w:p>
      <w:pPr>
        <w:pStyle w:val="Normal"/>
        <w:rPr>
          <w:sz w:val="28"/>
        </w:rPr>
      </w:pPr>
      <w:r>
        <w:rPr>
          <w:sz w:val="28"/>
        </w:rPr>
        <w:t>-  художественно-эстетическое</w:t>
      </w:r>
    </w:p>
    <w:p>
      <w:pPr>
        <w:pStyle w:val="Normal"/>
        <w:rPr>
          <w:sz w:val="28"/>
        </w:rPr>
      </w:pPr>
      <w:r>
        <w:rPr>
          <w:sz w:val="28"/>
        </w:rPr>
        <w:t>-  патриотиче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</w:tr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>
          <w:trHeight w:val="3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>
          <w:trHeight w:val="3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5.4.Результативность реализации здоровьесберегающих технологий при осуществлении учебно-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школы с 2007 года вплотную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таких заболеваний, как ЦНС, ОРВИ, ортопедические отклонения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работы школы по обеспечению здоровьесберегающей среды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словий для сохранения и укрепления здоровья учащихся и педагогов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активной образовательной среды с целью формирования устойчивой мотивации здорового образа жизни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едагогического коллектива по созданию здоровьесберегающих условий в школе: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есь педагогический коллектив школы работает над единой методической темой: «Создание  школьной здоровьесберегающей среды как фактора повышения качества образования». 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лажено сотрудничество педагогического коллектива школы  с медицинскими, социальными, научно-методическими учреждениями по  сохранению и укреплению здоровья учащихся.  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Учащиеся начальной школы посещают спортивные кружки: ритмика, подвижные игры. 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Учащимся средней школы предлагаются спортивные кружки: футбол, волейбол, настольный теннис. 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школе разработана тематика классных часов,  направленная на воспитание здорового образа жизни.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В школе осуществляются  тематические  проекты, проводятся конференции, диспуты, пропагандирующие здоровый образ жизни.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 количество учащихся с хроническими заболеваниями постепенно   уменьшалось (</w:t>
      </w:r>
      <w:r>
        <w:rPr>
          <w:b/>
          <w:sz w:val="28"/>
          <w:szCs w:val="28"/>
        </w:rPr>
        <w:t>Таблица № 12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образовательной деятельности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Образовательная программа, концепция развития учреждения:</w:t>
      </w:r>
    </w:p>
    <w:p>
      <w:pPr>
        <w:pStyle w:val="Normal"/>
        <w:tabs>
          <w:tab w:val="clear" w:pos="708"/>
          <w:tab w:val="left" w:pos="30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принимается на три года, состоит из модулей: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налитическое обоснование образовательной программы школы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развития образования в новом учебном году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пецифика содержания образования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собенности организации учебно-воспитательного процесса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а промежуточной аттестации в школе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ниторинг школьного образования (система отслеживания реализации  образовательной программы)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а воспитательной работы в школе;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а дополнительного образования;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- Психолого-педагогическое сопровождение учебного проце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- Перспективы развития образовательного учреждения.</w:t>
      </w:r>
    </w:p>
    <w:p>
      <w:pPr>
        <w:pStyle w:val="Normal"/>
        <w:tabs>
          <w:tab w:val="clear" w:pos="708"/>
          <w:tab w:val="left" w:pos="3090" w:leader="none"/>
        </w:tabs>
        <w:spacing w:before="120" w:after="12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стремится удовлетворить образовательные запросы родителей как одаренных детей, так и тех детей, кому необходимо создать поддерживающие условия обуче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2"/>
        </w:rPr>
        <w:t>Основные задачи, которые каждая школа рассматривает  как приорите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28" w:hanging="0"/>
        <w:jc w:val="both"/>
        <w:rPr>
          <w:sz w:val="28"/>
        </w:rPr>
      </w:pPr>
      <w:r>
        <w:rPr>
          <w:sz w:val="28"/>
        </w:rPr>
        <w:t>общедоступность образования, адаптивность системы образования к уровням и особенностям развития и подготовки обучающихся</w:t>
      </w:r>
      <w:r>
        <w:rPr/>
        <w:t>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формирование общей культуры личности учащихся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- пропаганда здорового образа жизни; </w:t>
      </w:r>
    </w:p>
    <w:p>
      <w:pPr>
        <w:pStyle w:val="Normal"/>
        <w:tabs>
          <w:tab w:val="clear" w:pos="708"/>
          <w:tab w:val="left" w:pos="3090" w:leader="none"/>
        </w:tabs>
        <w:spacing w:before="120" w:after="120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6.2. Повышение качества обучения. </w:t>
      </w:r>
    </w:p>
    <w:p>
      <w:pPr>
        <w:pStyle w:val="Normal"/>
        <w:tabs>
          <w:tab w:val="clear" w:pos="708"/>
          <w:tab w:val="left" w:pos="3090" w:leader="none"/>
        </w:tabs>
        <w:spacing w:before="120" w:after="1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нная задача в школе № 10 решается следующим образом:</w:t>
      </w:r>
    </w:p>
    <w:p>
      <w:pPr>
        <w:pStyle w:val="Normal"/>
        <w:tabs>
          <w:tab w:val="clear" w:pos="708"/>
          <w:tab w:val="left" w:pos="3090" w:leader="none"/>
        </w:tabs>
        <w:spacing w:before="120" w:after="1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- в школе разрабатывается система оценки качества образовательного процесса в соответствии с предложениями  ГЭП </w:t>
      </w:r>
      <w:r>
        <w:rPr>
          <w:sz w:val="28"/>
          <w:szCs w:val="28"/>
        </w:rPr>
        <w:t xml:space="preserve">«Формирование системы оценки качества образовательного процесса в современной школе»)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36"/>
          <w:szCs w:val="36"/>
        </w:rPr>
        <w:t xml:space="preserve">- </w:t>
      </w:r>
      <w:r>
        <w:rPr>
          <w:color w:val="000000"/>
          <w:sz w:val="28"/>
          <w:szCs w:val="22"/>
        </w:rPr>
        <w:t xml:space="preserve">учителя школы совершенствуют  формы, методы работы, изучают и апробируют современные педагогические технологии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Принципы составления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нормативными документам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базисным учебным планом, утвержденным приказом Министерства образования и науки Российской Федерации от 09.03.2004  № 1312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ов Минобрнауки России от 20.08.2008 № 241, от 30.08.2010  № 889, от 03.06 2011  № 199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мпонентом государственного стандарта общего образования, утвержденного приказом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№ 1089» (для 2-11 классов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06.10.2009  № 373 (для 1-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по 5-дневной рабочей неделе. В 2012 году 1-е и 2-е классы  начальной  школы обучаются по  новым Федеральным государственным образовательным стандартам начального общего образования  и УМК «Школа Росси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программы первой ступени общего образования ориентированы на 4-летний нормативный срок освоения. Продолжительность учебного года в 1 классе составляет 33 учебные недели, в 2-4 классах – 34 учебные недели. Продолжительность урока  для 1 класса – 35 минут, для 2-4 классов – 4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программы второй ступени общего образования ориентированы на 5-летний нормативный срок освоения. Продолжительность учебного года для 5-9 классов составляет 34 учебные недели, продолжительность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е программы третьей ступени общего образования ориентированы на 2-летний нормативный срок освоения. Продолжительность учебного года для 10-11 классов составляет 34 учебные недели, продолжительность урока-4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школы состоит из инвариантной и вариативной часте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ьной школе часов компонента образовательного учреждения нет. Предусмотрено интегрированное изучение: ОБЖ и окружающего мира; технологии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«Физическая культура» предусматривает изучение в 1-11 классах физической культуры 3 час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едней школе 1 час школьного компонента отведен на индивидуальные групповые занятия по биологии и направлен на оказание помощи по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шей школе часы компонента образовательного учреждения распределены следующим образ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10 классе  1 час вариативной части  используется для расширения и углубления знаний учащихся по русскому  язык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1 классе  1 час компонента образовательного учреждения  используются для расширения и углубления знаний учащихся по русскому языку – 1 ч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вопросов курса «Экология» интегрировано в предметы инвариантной части «Биология» и «География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ое обучение изучается интегрировано в учебных  предметах  «Окружающий мир», «Обществознание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ы обучения «Энергосбережение и энергоэффективность» темы модулей интегрируются в учебные предметы: Окружающий мир, ОБЖ, ИЗО, природоведение, обществознание, биологию, физику, а также отдельные темы изучаются на тематических классн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15" w:after="3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3. Используемые учебные программы: </w:t>
      </w:r>
    </w:p>
    <w:p>
      <w:pPr>
        <w:pStyle w:val="Western"/>
        <w:spacing w:before="115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обязательного минимума содержания начального общего, основного общего и среднего (полного) общего образования школа использует программы для общеобразовательных учреждений, допущенных Департаментом образовательных программ и стандартов общего образования МО РФ. Используется УМК по всем предметам, рекомендованные (допущенные) Министерством образования и науки РФ к использованию в образовательном процессе в общеобразовательных учреждениях; интегрированные программы: природоведение и ОБЖ, биология и ОБЖ и программы для использования в системе дополнительного образования, согласованные с окружным методическим центр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4. Принципы составления расписания занятий первой и второй половины дн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расписания первой и второй половины дня учитываются гигиенические требования к условиям обучения в общеобразовательных учреждениях ( СанПиН 2.4.2. 2821– 10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ля обучающихся 1-х классов - не превышает 4 уроков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2-4 классов – не более 5 уроков;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5-6 классов – не более 6 уроков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7-11 классов - не более 7 уроков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началом факультативных занятий и последним уроком по  рекомендациям ( СанПиН 2.4.2. 2821– 10) устраивается перерыв продолжительностью не менее 45минут.                                                                                       </w:t>
      </w:r>
    </w:p>
    <w:p>
      <w:pPr>
        <w:pStyle w:val="TextBodyIndent"/>
        <w:ind w:firstLine="360"/>
        <w:rPr/>
      </w:pPr>
      <w:r>
        <w:rPr>
          <w:szCs w:val="28"/>
        </w:rPr>
        <w:t>2. Расписание уроков составлено с учетом дневной и недельной умственной работоспособности обучающихся и шк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превышает величину недельной образовательной нагруз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ов наиболее трудные предметы проводятся на 2 уроке; 2- 4 классов  - 2-3 уроках; для обучающихся 5-11-х классов на 2-4 уро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сдвоенные уроки не проводятся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В течение учебного дня не  проводится более одной контрольной работы. Контрольные работы рекомендуется проводить на 2-4 урок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одолжительность урока (академический час) во всех классах не превышает 45 минут, за исключением 1 класса, в котором продолжительность регламентируется  пунктом 10.10. санитарных правил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Плотность учебной работы обучающихся на уроках по основным предметам  составляет 60- 80 %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5. Для предупреждения переутомления и сохранения оптимального уровня работоспособности в течение недели для обучающихся,  в расписании имеется облегченный учебный день в четверг или пятницу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ительность перемен между уроками составляет не менее 10 минут, большой перемены (после 2 или 3 уроков) – 20-30 минут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6.5. Защита обучающихся от перегрузок, сохранение их физического и психического здоровья</w:t>
      </w:r>
      <w:r>
        <w:rPr>
          <w:b/>
          <w:i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 СанПин 2.4.2. 2821– 10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проводятся физкультминутки и гимнастика для глаз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чальной школе в первой половине дня в 1-х классах проводится динамическая пауз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чальной школе во второй половине дня проводятся занятия в кружках: ритмика, подвижные игр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 группах продленного дня организован спортивный ча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редней школе также проводятся кружки, имеющие спортивную направленность: футбол, волейбол, настольный тенни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спределение учащихся по группам здоровья </w:t>
      </w:r>
    </w:p>
    <w:p>
      <w:pPr>
        <w:pStyle w:val="Heading"/>
        <w:rPr/>
      </w:pPr>
      <w:r>
        <w:rPr/>
        <w:t>в 2011-2012 учебном году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704"/>
        <w:gridCol w:w="1704"/>
        <w:gridCol w:w="17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 ступ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1-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2-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3-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4-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6.6. Обеспеченность учебной, учебно-методической и художественной литературой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библиотека и медиате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библиотеке имеется читальный зал, книгохранилище, компьютер с выходом в Интернет. Режим работы:  09.30 – 17.00 часов. Библиотека используется для подготовки домашнего задания, докладов, чтения художественной литературы, проведения литературных праздник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Медиатека используется для подготовки учителей к урокам, подготовки проектов, подготовки к урокам, для самообразования – учащимис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единиц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нд художественной литературы: 491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: 329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о-методической литературы: 130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иатека: 120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обеспечение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7.1 Укомплектованность образовательного учреждения преподавателями согласно штатному расписанию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Штат полностью укомплектован, вакансий н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ого персонала: 3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: 28 (100 %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Штатная основа: 28 (95 %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о стажем до 3-х лет: 1 ( %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: 1</w:t>
      </w:r>
    </w:p>
    <w:p>
      <w:pPr>
        <w:pStyle w:val="Normal"/>
        <w:spacing w:before="120" w:after="120"/>
        <w:jc w:val="both"/>
        <w:rPr/>
      </w:pPr>
      <w:r>
        <w:rPr/>
        <w:t>Возрастной состав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27"/>
        <w:gridCol w:w="1827"/>
        <w:gridCol w:w="1827"/>
        <w:gridCol w:w="16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подавателей по квалификационным категориям : В школе работает опытный высококвалифицированный педагогический коллектив,74  % учителей имеют первую и высшую квалификационные категор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Администрация школы составляет график учителей, которым необходимо повышать свою квалификацию в очередной раз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и научно-исследовательская деятельно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1.Принципы формирования методических объединений  педагогов, наличие локальных актов, регламентирующих их деятельность. Анализ их выполнения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работает 6 методических объединений: </w:t>
      </w:r>
    </w:p>
    <w:p>
      <w:pPr>
        <w:pStyle w:val="2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>- МО учителей начальных классов;</w:t>
      </w:r>
    </w:p>
    <w:p>
      <w:pPr>
        <w:pStyle w:val="2"/>
        <w:spacing w:lineRule="auto" w:line="240" w:before="120" w:after="120"/>
        <w:ind w:left="0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- МО г</w:t>
      </w:r>
      <w:r>
        <w:rPr>
          <w:color w:val="000000"/>
          <w:sz w:val="28"/>
          <w:szCs w:val="22"/>
        </w:rPr>
        <w:t xml:space="preserve">уманитарного цикла; </w:t>
      </w:r>
    </w:p>
    <w:p>
      <w:pPr>
        <w:pStyle w:val="2"/>
        <w:spacing w:lineRule="auto" w:line="240" w:before="120" w:after="120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МО учителей математики и информатики; </w:t>
      </w:r>
    </w:p>
    <w:p>
      <w:pPr>
        <w:pStyle w:val="2"/>
        <w:spacing w:lineRule="auto" w:line="240" w:before="120" w:after="120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МО естественно-научного  цикла;</w:t>
      </w:r>
    </w:p>
    <w:p>
      <w:pPr>
        <w:pStyle w:val="2"/>
        <w:spacing w:lineRule="auto" w:line="240" w:before="120" w:after="120"/>
        <w:ind w:left="0" w:hanging="0"/>
        <w:jc w:val="both"/>
        <w:rPr/>
      </w:pPr>
      <w:r>
        <w:rPr>
          <w:color w:val="000000"/>
          <w:sz w:val="28"/>
          <w:szCs w:val="22"/>
        </w:rPr>
        <w:t>- МО учителей английского языка;</w:t>
      </w:r>
    </w:p>
    <w:p>
      <w:pPr>
        <w:pStyle w:val="2"/>
        <w:spacing w:lineRule="auto" w:line="240" w:before="120" w:after="120"/>
        <w:ind w:left="0" w:hanging="0"/>
        <w:jc w:val="both"/>
        <w:rPr/>
      </w:pPr>
      <w:r>
        <w:rPr>
          <w:color w:val="000000"/>
          <w:sz w:val="28"/>
          <w:szCs w:val="22"/>
        </w:rPr>
        <w:t>- МО х</w:t>
      </w:r>
      <w:r>
        <w:rPr>
          <w:sz w:val="28"/>
          <w:szCs w:val="28"/>
        </w:rPr>
        <w:t>удожественно-технологического цикла;</w:t>
      </w:r>
    </w:p>
    <w:p>
      <w:pPr>
        <w:pStyle w:val="2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объединения открываются на основе ежегодных решений педсовета, соответствующего приказа и функционируют на основе Положения о методических объединениях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 В конце учебного года традиционно проходит научно-исследовательская конференция учащихся, на которой учащиеся представляют ученические проект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2.Соответствие приоритетных направлений деятельности методических объединений целям и задачам, определенным Образовательной программой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над которыми работала шко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учение мотивированных учащихся по программам повышенной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у учащихся навыков творческой и научной деятельности через метод проектов и исследовательскую работу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интеллектуальной личности с высоким уровнем культуры и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готовности способных учащихся к участию в предметных олимпиадах и интеллектуальных конкурсах и иг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й работы через индивидуально-развивающие занятия с отстающими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ния посредством подготовки учащихся к сдаче экзаменов в форме ГИА и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здоровьесберегающей сред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ланы инновационной деятельности выполняются, опыт работы представляется на семинарах, круглых столах, конференциях и в печатном виде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. Участие образовательного учреждения в работе окружных и городских методических семинаров и совещаний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школы не только активно участвует в окружных и городских конференциях, круглые столах по экспериментальной и инновационной деятельности, но и сам их организовы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роведенные коллективом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про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дготовке организаторов ЕГЭ в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родительское  собрание по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традиционная встреча  учащихся хореографического кружка с  реребятами детского сад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 провела семинар для директоров  всех школ : «Система работы образовательного учрежд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Реализация компетентностного подхода в преподавании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подготовила и провела  «День открытых дверей» для родителей и  будущих первокласс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музея «Боевой Славы» проходят семинары для педагогов, экскурсии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круг (на баз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5. Обеспечение индивидуальной  работы с молодыми учителям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ебном году в школе работает 1 молодый специалист. В целях адаптации начинающих педагогов, вхождения в коллектив в школе налажена система кураторства, оказывается методическая помощь со стороны председателей МО, предусмотрена посильная общественная нагрузка для молодого специалист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о-бытовое обеспечение обучающихся, сотрудников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9.1. Медицинское обслуживание, лечебно-оздоровительная работа, имеющиеся услови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школе имеется  медицинский кабинет; медицинское обслуживание осуществляется врачом (три раза в неделю) , договор с МУЗ «Детская городская больница»  о сотрудничестве от 01.01.2010 г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говоре отмечено, что  согласно плану осуществляется диспансеризация учащихся школы и профилактические осмотр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9.2. Общественное питание – наличие собственной столовой, буфета. Договоры с различными организациями о порядке обеспечения питанием учащихся и сотрудников (с кем, на какой срок, реквизиты):</w:t>
      </w:r>
    </w:p>
    <w:p>
      <w:pPr>
        <w:pStyle w:val="Heading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Имеется благоустроенная столовая на 60 мест. Питание организовано ИП Сапеску О.А. Муниципальный контракт   № 5-кт от 10января 2013г.  </w:t>
      </w:r>
      <w:r>
        <w:rPr>
          <w:b w:val="false"/>
          <w:bCs/>
          <w:szCs w:val="28"/>
        </w:rPr>
        <w:t>на оказание услуг по организации питания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: ИП Сапеску О.А.,ИНН 7707083893,ОГРНИЛ 305250205200039, р/с40802810650000000103 Дальневосточный банк ОАО «Сбербанк России» г.Хабаровск БИК 040813608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3. Объекты физической культуры и спорта. Их использование в соответствии с расписанием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собственны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а) спортивный зал большой – 1. Площадь: 282 кв.м  Режим работы: 08.30 – 18.00 по расписанию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й зал малый – 1. Площадь: 60.7 кв.м Режим работы: 08.30 – 17.0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дион – 1. Площадь: 8960 кв.м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омещения для отдыха, досуга, культурных мероприятий: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Актовый зал – 1. Площадь: 250 кв.м на 180 посадочных мест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б) Библиотека – 1. Площадь: 50 кв.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0. Состояние воспитательной работы и дополнительного образования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1. Наличие в образовательном учреждении условий для внеурочной работы с обучающимися.</w:t>
      </w:r>
    </w:p>
    <w:p>
      <w:pPr>
        <w:pStyle w:val="TextBodyIndent"/>
        <w:spacing w:before="120" w:after="120"/>
        <w:ind w:hanging="0"/>
        <w:rPr/>
      </w:pPr>
      <w:r>
        <w:rPr/>
        <w:t xml:space="preserve">       </w:t>
      </w:r>
      <w:r>
        <w:rPr/>
        <w:t>В школе созданы  условия для организации работы педагогов дополнительного образования: имеются оборудованные помещения, спортивные залы, актовый зал, музей Боевой Славы, учебные пособия, компьютеры, телевизоры, видеомагнитофоны, музыкальные центры, синтезатор, медиатек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</w:rPr>
      </w:pPr>
      <w:r>
        <w:rPr>
          <w:b/>
          <w:i/>
          <w:sz w:val="28"/>
          <w:szCs w:val="28"/>
        </w:rPr>
        <w:t xml:space="preserve">10.1.1. Принципы и концепция осуществления воспитательной работы и дополнительного образования в образовательном учреждении: </w:t>
      </w:r>
    </w:p>
    <w:p>
      <w:pPr>
        <w:pStyle w:val="Normal"/>
        <w:tabs>
          <w:tab w:val="clear" w:pos="708"/>
          <w:tab w:val="left" w:pos="936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Концепция осуществления воспитательной работы в школе:</w:t>
      </w:r>
      <w:r>
        <w:rPr>
          <w:sz w:val="28"/>
        </w:rPr>
        <w:t xml:space="preserve"> обеспечить оптимальное соотношение между обучением и воспитанием, так как формирование правильных ценностных ориентиров на основе различных культурных традиций, личностного самоопределения и профессионального ориентирования учащихся обеспечивает в дальнейшем  формирование сознательных и ответственных граждан будущего общества. 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и воспитательной работы: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/>
      </w:pPr>
      <w:r>
        <w:rPr>
          <w:sz w:val="28"/>
          <w:szCs w:val="28"/>
        </w:rPr>
        <w:t>1. Формирование высококультурной и гармонично развитой личности.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гражданина-патриота.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существления воспитательной работы в шко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в школе комфортной  психологической среды, способствующей раскрытию потенциала каждого ребё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питание в детях толерантного отношения к происходящим событиям и окружающим люд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ширение работы по изучению прав человека, ознакомление педагогов с имеющимся опыт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ученическ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школьных тради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ется план воспитательной работы на учебный год. Работа кружков и секций ведется по  расписанию. Педагоги дополнительного образования разрабатывают:</w:t>
      </w:r>
    </w:p>
    <w:p>
      <w:pPr>
        <w:pStyle w:val="TextBodyIndent"/>
        <w:spacing w:before="120" w:after="120"/>
        <w:rPr/>
      </w:pPr>
      <w:r>
        <w:rPr/>
        <w:t>- учебный план</w:t>
      </w:r>
    </w:p>
    <w:p>
      <w:pPr>
        <w:pStyle w:val="TextBodyIndent"/>
        <w:spacing w:before="120" w:after="120"/>
        <w:rPr/>
      </w:pPr>
      <w:r>
        <w:rPr/>
        <w:t>- календарно-тематический план</w:t>
      </w:r>
    </w:p>
    <w:p>
      <w:pPr>
        <w:pStyle w:val="TextBodyIndent"/>
        <w:spacing w:before="120" w:after="120"/>
        <w:rPr/>
      </w:pPr>
      <w:r>
        <w:rPr/>
        <w:t>- программу, включающую содержание, методические рекомендации и список литературы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1.2. Наличие административной структуры, функционально ответственной за воспитательную работу и дополнительное образование в образовательном учреждении. Кураторство:</w:t>
      </w:r>
    </w:p>
    <w:p>
      <w:pPr>
        <w:pStyle w:val="TextBodyIndent"/>
        <w:spacing w:before="120" w:after="120"/>
        <w:ind w:hanging="0"/>
        <w:rPr>
          <w:sz w:val="22"/>
        </w:rPr>
      </w:pPr>
      <w:r>
        <w:rPr/>
        <w:t xml:space="preserve">       </w:t>
      </w:r>
      <w:r>
        <w:rPr/>
        <w:t>Обязанности по воспитательной работе в школе возложены на заместителя директора по воспитательной работе. Определенные направления в воспитательной системе школы (профилактика табакокурения, учебное самоуправление, дополнительное образование)  курируют лица с должностными обязанностями вожатого и социального педагог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.3. Наличие органов ученического самоуправления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школе  действует Совет старшеклассников. </w:t>
      </w:r>
      <w:r>
        <w:rPr>
          <w:sz w:val="28"/>
          <w:szCs w:val="28"/>
        </w:rPr>
        <w:t xml:space="preserve">Целью деятельности Совета старшеклассников является реализация права учеников на участие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овета старше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интересов учащихся в управлени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 развитие инициатив учащихся в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ав учащихся;</w:t>
        <w:br/>
        <w:t>- организация досуговых мероприятий в школ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i/>
          <w:sz w:val="28"/>
          <w:szCs w:val="28"/>
        </w:rPr>
        <w:t>10.1.4.Наличие и эффективность использования материально-технической базы  для внеурочной работы с обучающимися (актовых залов, репетиционных помещений, спортивных и тренажерных залов, помещений для клубов, студий, кружков и т.д.)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актовый зал – репетиции и подготовка внешкольных мероприятий;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- спортивные</w:t>
      </w:r>
      <w:r>
        <w:rPr>
          <w:sz w:val="22"/>
        </w:rPr>
        <w:t xml:space="preserve"> </w:t>
      </w:r>
      <w:r>
        <w:rPr>
          <w:sz w:val="28"/>
        </w:rPr>
        <w:t>залы (большой и малый) – для спортивных образовательных услуг, массовых мероприятий,  спортивных секций и кружков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музей Боевой Славы – для кружков патриотической направленности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для работы кружков других направлений  используются учебные кабинеты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2.Организация воспитательной работы с обучающимся и формирование стимулов развития личности: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рганизация воспитательной работы в школе ведется по нескольким направлениям: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нравственное воспитание</w:t>
      </w:r>
      <w:r>
        <w:rPr>
          <w:sz w:val="28"/>
        </w:rPr>
        <w:t xml:space="preserve">: воспитание моральных устоев личности, взаимоотношений в коллективе,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художественно-эстетическое и трудовое воспитание: </w:t>
      </w:r>
      <w:r>
        <w:rPr>
          <w:sz w:val="28"/>
        </w:rPr>
        <w:t>формирование художественного вкуса, знание и понимание культуры народов, отношение к труду,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i/>
          <w:sz w:val="28"/>
        </w:rPr>
        <w:t>культура здорового образа жизни:</w:t>
      </w:r>
      <w:r>
        <w:rPr>
          <w:sz w:val="28"/>
        </w:rPr>
        <w:t xml:space="preserve"> занятия спортом, правильное питание, проведение дней здоровья, диспансеризации,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-185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гражданско-патриотическое воспитание:</w:t>
      </w:r>
      <w:r>
        <w:rPr>
          <w:sz w:val="28"/>
        </w:rPr>
        <w:t xml:space="preserve"> воспитание гражданина, работа ученического самоуправления, система работы классных руководителей, общешкольные дела и создание школьных традиций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2.1.Использование в целях воспитания возможностей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система школы складывается из воспитания на уроке, а также  вне урока: через систему дополнительного образования, реализацию воспитательных программ округа и города, преемственности сад-школа-вуз, экскурсионной и творческой деятель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12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воспитательной работы: урок, тематический классный час, классное собрание, занятия в секциях, кружках и факультативах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2.2.Наличие в образовательном учреждении оценки состояния воспитательной работы с обучающимися (опросы обучающихся, преподавателей, отчеты):</w:t>
      </w:r>
    </w:p>
    <w:p>
      <w:pPr>
        <w:pStyle w:val="2"/>
        <w:spacing w:lineRule="auto" w:line="240" w:before="120" w:after="12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состояния воспитательной работы с обучающимися осуществляется при помощи опросов, диагностики «Оценка уровня воспитанности», анкетирования учителей-предметников, отчетов классных руководителей о проделанной работе (один раз в четверть и в конце учебного года)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10.2.3. Наличие элементов системы воспитательной работы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-   тематические классные час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бота школьной библиотек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ьного психолог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ОД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малые педсоветы с участием родителей и учащихс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радиционных общешкольных мероприяти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летнего трудового лагер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е уборки школ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школ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спериментальных площадках округа и гор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 общественных наук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роведение анкетирования по выбору профессиональных предпочтений учащимися 9-11 класс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тенгазет, плакат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церты художественной самодеятельност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ной программы «Здоровье»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4. Организация   психолого-консультационной и профилактической работы (профилактика правонарушений, наркомании и ВИЧ-инфекций):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действует психологическая служба, цель которой: 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сихологическое  сопровождение учебно-воспитательного процесса;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 и поддержки учащихся, педагогов и родителей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создание комфортной образовательной сред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работы педагога-психолога является п</w:t>
      </w:r>
      <w:r>
        <w:rPr>
          <w:sz w:val="28"/>
        </w:rPr>
        <w:t xml:space="preserve">рофилактическая работа по предупреждению правонарушений, наркомании и алкоголизма, которая ведется совместно с социальным педагогом, педагогом-организатором. </w:t>
      </w:r>
      <w:r>
        <w:rPr>
          <w:sz w:val="28"/>
          <w:szCs w:val="28"/>
        </w:rPr>
        <w:t>Формы работы: беседы, лекции, коррекционные занятия,  социально-психологический тренинг с группой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</w:t>
      </w:r>
      <w:r>
        <w:rPr>
          <w:sz w:val="28"/>
        </w:rPr>
        <w:t>рофилактическая работе по предупреждению правонарушений, наркомании и алкоголизма</w:t>
      </w:r>
      <w:r>
        <w:rPr>
          <w:sz w:val="28"/>
          <w:szCs w:val="28"/>
        </w:rPr>
        <w:t xml:space="preserve"> привлекаются также</w:t>
      </w:r>
      <w:r>
        <w:rPr>
          <w:sz w:val="28"/>
        </w:rPr>
        <w:t xml:space="preserve"> инспекторы ПДН ОВД, которые  проводят беседы с учащимися 7-11 классов, трудными подростками. Также в школе были организованы лекции  для учащихся 8-11 классов  заместителя  начальника ОВД  по району Тропарево-Никулино и  заместителя прокурора  по правонарушениям несовершеннолетних, наркомании.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ждый год в школе проводятся  конференции по вредным привычкам, выпускаются стенгазеты по профилактике правонарушений несовершеннолетних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ют обследования учащихся в конце 2010 – 2011 учебного года, на основании проделанной работы отмечается повышение волевого уровня и снижение тревожности среди учащихся, повышение мотивации к обучению, улучшение общего эмоционального состояния учащихся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10.2.5. Формы поощрения за достижения в учебе и внеучебной деятельности  обучающихся (грамоты, премии, призы, звания и т.д.):</w:t>
      </w:r>
    </w:p>
    <w:p>
      <w:pPr>
        <w:pStyle w:val="TextBodyIndent"/>
        <w:spacing w:before="120" w:after="120"/>
        <w:ind w:hanging="0"/>
        <w:rPr/>
      </w:pPr>
      <w:r>
        <w:rPr/>
        <w:t xml:space="preserve">       </w:t>
      </w:r>
      <w:r>
        <w:rPr/>
        <w:t>Формами поощрения за достижения являются традиционное вручение грамот, переходящих кубков, дипломов лауреатов, вручение различных поощрительных призов. В школе организован конкурсы: на лучшее ученическое портфолио «Ученик года», на самый активный класса, самый спортивный класс.  Объявление победителей и участников проводится на общешкольной линейке и на сайте школы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меющиеся в образовательном учреждении резервы для повышения  качества  учебно-воспитательного процесса:</w:t>
      </w:r>
    </w:p>
    <w:p>
      <w:pPr>
        <w:pStyle w:val="Normal"/>
        <w:rPr/>
      </w:pPr>
      <w:r>
        <w:rPr>
          <w:sz w:val="28"/>
          <w:szCs w:val="28"/>
        </w:rPr>
        <w:t>а)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>б) Повышение качества образования за счет:</w:t>
      </w:r>
    </w:p>
    <w:p>
      <w:pPr>
        <w:pStyle w:val="ListParagraph"/>
        <w:numPr>
          <w:ilvl w:val="0"/>
          <w:numId w:val="2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и образовательного процесса</w:t>
      </w:r>
    </w:p>
    <w:p>
      <w:pPr>
        <w:pStyle w:val="ListParagraph"/>
        <w:numPr>
          <w:ilvl w:val="0"/>
          <w:numId w:val="2"/>
        </w:numPr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внедрения новых здоровьесберегающих технологий</w:t>
      </w:r>
    </w:p>
    <w:p>
      <w:pPr>
        <w:pStyle w:val="ListParagraph"/>
        <w:numPr>
          <w:ilvl w:val="0"/>
          <w:numId w:val="2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стойчивой мотивации к обучению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Укрепление учебно-материальной базы образовательного процесс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этих задач должно обеспечить конкурентоспособность школы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31"/>
      <w:ind w:firstLine="851"/>
      <w:jc w:val="both"/>
      <w:outlineLvl w:val="2"/>
    </w:pPr>
    <w:rPr>
      <w:b/>
      <w:bCs/>
      <w:cap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чистить"/>
    <w:basedOn w:val="Normal"/>
    <w:qFormat/>
    <w:pPr>
      <w:jc w:val="both"/>
    </w:pPr>
    <w:rPr>
      <w:sz w:val="28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3:00Z</dcterms:created>
  <dc:creator>Учитель</dc:creator>
  <dc:description/>
  <cp:keywords/>
  <dc:language>en-US</dc:language>
  <cp:lastModifiedBy>Admin</cp:lastModifiedBy>
  <cp:lastPrinted>2014-01-29T13:51:00Z</cp:lastPrinted>
  <dcterms:modified xsi:type="dcterms:W3CDTF">2013-05-05T22:26:00Z</dcterms:modified>
  <cp:revision>33</cp:revision>
  <dc:subject/>
  <dc:title>Самообследование Государственного образовательного учреждения средней общеобразовательной школы № 807 Западного административ-ного округа г</dc:title>
</cp:coreProperties>
</file>