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firstLine="3118"/>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  Н.Я. Виленкина, В.И. Жохова, А.С. Чеснокова, С.И. Шварцбурда (М.: Мнемоз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47" w:type="dxa"/>
        <w:tblLayout w:type="fixed"/>
        <w:tblCellMar>
          <w:top w:w="0" w:type="dxa"/>
          <w:left w:w="108" w:type="dxa"/>
          <w:bottom w:w="0" w:type="dxa"/>
          <w:right w:w="108" w:type="dxa"/>
        </w:tblCellMar>
      </w:tblPr>
      <w:tblGrid>
        <w:gridCol w:w="2240"/>
        <w:gridCol w:w="13041"/>
      </w:tblGrid>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оль и место дисциплины</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в основной школе складывается из следующих содержательных компонентов (точные названия блоков): математика; алгебра; геометрия.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дресат</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анная рабочая программа адресована для учащихся 5-х класс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ветствие Государственному образовательному стандарту</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математике, федерального перечня учебников, рекомендованных или допущенных к использованию в образовательном процессе в образовательных учреждениях, базисного учебного плана. Данная рабочая программа ориентирована на использование учебника Н.Я. Виленкина, В.И. Жохова, А.С. Чеснокова, С.И. Шварцбурда (М.: Мнемози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Цели и задачи</w:t>
            </w:r>
          </w:p>
        </w:tc>
        <w:tc>
          <w:tcPr>
            <w:tcW w:w="13041" w:type="dxa"/>
            <w:tcBorders>
              <w:top w:val="single" w:sz="4" w:space="0" w:color="000000"/>
              <w:left w:val="single" w:sz="4" w:space="0" w:color="000000"/>
              <w:bottom w:val="single" w:sz="4" w:space="0" w:color="000000"/>
              <w:right w:val="single" w:sz="4" w:space="0" w:color="000000"/>
            </w:tcBorders>
          </w:tcPr>
          <w:p>
            <w:pPr>
              <w:pStyle w:val="Style16"/>
              <w:widowControl w:val="false"/>
              <w:ind w:firstLine="567"/>
              <w:jc w:val="both"/>
              <w:rPr>
                <w:iCs/>
              </w:rPr>
            </w:pPr>
            <w:r>
              <w:rPr>
                <w:iCs/>
              </w:rPr>
              <w:t xml:space="preserve">Изучение математики на ступени основного общего образования направлено на достижение следующих целей: </w:t>
            </w:r>
          </w:p>
          <w:p>
            <w:pPr>
              <w:pStyle w:val="Style16"/>
              <w:widowControl w:val="false"/>
              <w:numPr>
                <w:ilvl w:val="0"/>
                <w:numId w:val="9"/>
              </w:numPr>
              <w:ind w:left="0" w:firstLine="567"/>
              <w:jc w:val="both"/>
              <w:rPr/>
            </w:pPr>
            <w:r>
              <w:rPr>
                <w:b/>
                <w:bCs/>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Style16"/>
              <w:widowControl w:val="false"/>
              <w:numPr>
                <w:ilvl w:val="0"/>
                <w:numId w:val="9"/>
              </w:numPr>
              <w:ind w:left="0" w:firstLine="567"/>
              <w:jc w:val="both"/>
              <w:rPr/>
            </w:pPr>
            <w:r>
              <w:rPr>
                <w:b/>
                <w:bCs/>
                <w:color w:val="000000"/>
              </w:rPr>
              <w:t>интеллектуальное развитие</w:t>
            </w:r>
            <w:r>
              <w:rPr>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6"/>
              <w:widowControl w:val="false"/>
              <w:numPr>
                <w:ilvl w:val="0"/>
                <w:numId w:val="9"/>
              </w:numPr>
              <w:ind w:left="0" w:firstLine="567"/>
              <w:jc w:val="both"/>
              <w:rPr/>
            </w:pPr>
            <w:r>
              <w:rPr>
                <w:b/>
                <w:b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Style16"/>
              <w:widowControl w:val="false"/>
              <w:numPr>
                <w:ilvl w:val="0"/>
                <w:numId w:val="9"/>
              </w:numPr>
              <w:ind w:left="0" w:firstLine="567"/>
              <w:jc w:val="both"/>
              <w:rPr/>
            </w:pPr>
            <w:r>
              <w:rPr>
                <w:b/>
                <w:bCs/>
                <w:color w:val="000000"/>
              </w:rPr>
              <w:t>воспитание</w:t>
            </w:r>
            <w:r>
              <w:rPr>
                <w:color w:val="000000"/>
              </w:rPr>
              <w:t xml:space="preserve"> культуры личности, отношения к математике как к части общечеловеческой культуры, играющей особую роль в общественном развит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пецифика программы</w:t>
            </w:r>
          </w:p>
        </w:tc>
        <w:tc>
          <w:tcPr>
            <w:tcW w:w="13041" w:type="dxa"/>
            <w:tcBorders>
              <w:top w:val="single" w:sz="4" w:space="0" w:color="000000"/>
              <w:left w:val="single" w:sz="4" w:space="0" w:color="000000"/>
              <w:bottom w:val="single" w:sz="4" w:space="0" w:color="000000"/>
              <w:right w:val="single" w:sz="4" w:space="0" w:color="000000"/>
            </w:tcBorders>
          </w:tcPr>
          <w:p>
            <w:pPr>
              <w:pStyle w:val="Style16"/>
              <w:widowControl w:val="false"/>
              <w:ind w:firstLine="567"/>
              <w:jc w:val="both"/>
              <w:rPr/>
            </w:pPr>
            <w:r>
              <w:rPr/>
              <w:t xml:space="preserve">Целью изучения </w:t>
            </w:r>
            <w:r>
              <w:rPr>
                <w:iCs/>
              </w:rPr>
              <w:t xml:space="preserve">математики </w:t>
            </w:r>
            <w:r>
              <w:rPr>
                <w:i/>
                <w:iCs/>
              </w:rPr>
              <w:t xml:space="preserve"> </w:t>
            </w:r>
            <w:r>
              <w:rPr/>
              <w:t xml:space="preserve">в 5 классе является систематическое развитие понятия числа, выработка умений выполнять устно и </w:t>
            </w:r>
            <w:r>
              <w:rPr>
                <w:spacing w:val="-2"/>
              </w:rPr>
              <w:t xml:space="preserve">письменно арифметические действия над натуральными числами и десятичными дробями, </w:t>
            </w:r>
            <w:r>
              <w:rPr>
                <w:spacing w:val="-8"/>
              </w:rPr>
              <w:t xml:space="preserve">переводить практические задачи на </w:t>
            </w:r>
            <w:r>
              <w:rPr/>
              <w:t>язык математики, подготовка учащихся к изучению систематических курсов алгебры и геометрии.</w:t>
            </w:r>
          </w:p>
          <w:p>
            <w:pPr>
              <w:pStyle w:val="Style16"/>
              <w:widowControl w:val="false"/>
              <w:ind w:firstLine="567"/>
              <w:jc w:val="both"/>
              <w:rPr/>
            </w:pPr>
            <w:r>
              <w:rPr/>
              <w:t xml:space="preserve">Курс строится на индуктивной основе с привлечением элементов </w:t>
            </w:r>
            <w:r>
              <w:rPr>
                <w:spacing w:val="-2"/>
              </w:rPr>
              <w:t>дедуктивных рассуждений. Теоретический материал курса излагается на наглядно-</w:t>
            </w:r>
            <w:r>
              <w:rPr>
                <w:spacing w:val="-5"/>
              </w:rPr>
              <w:t>интуитивном уровне, математические методы и законы формулируются в виде правил.</w:t>
            </w:r>
          </w:p>
          <w:p>
            <w:pPr>
              <w:pStyle w:val="Style16"/>
              <w:widowControl w:val="false"/>
              <w:ind w:firstLine="567"/>
              <w:jc w:val="both"/>
              <w:rPr/>
            </w:pPr>
            <w:r>
              <w:rPr/>
              <w:t xml:space="preserve">В ходе изучения математики учащиеся развивают навыки вычислений с </w:t>
            </w:r>
            <w:r>
              <w:rPr>
                <w:spacing w:val="-6"/>
              </w:rPr>
              <w:t xml:space="preserve">натуральными числами, овладевают навыками действий с десятичными </w:t>
            </w:r>
            <w:r>
              <w:rPr/>
              <w:t xml:space="preserve">дробями, получают начальные </w:t>
            </w:r>
            <w:r>
              <w:rPr>
                <w:spacing w:val="-3"/>
              </w:rPr>
              <w:t xml:space="preserve">представления об использовании букв для записи выражений и свойств, учатся составлять </w:t>
            </w:r>
            <w:r>
              <w:rPr>
                <w:spacing w:val="-1"/>
              </w:rPr>
              <w:t xml:space="preserve">по условию текстовой задачи несложные линейные уравнения и решать их, продолжают </w:t>
            </w:r>
            <w:r>
              <w:rPr/>
              <w:t>знакомство с геометрическими понятиями, приобретают навыки построения геометрических фигур и измерения геометрических величи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туральные числа и шк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натуральных чисел. Отрезок. Измерение и построение отрезков. Координатный луч, единичный отрезок, координаты точек. Сравнение чисел. Единицы измерения длин. Линейные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ложение и вычитание натураль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 свойства сложения: переместительный и сочетательный законы. Числовые и буквенные выражения, понятие уравнения.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множение и деление натураль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 Законы умножения: переместительный, сочетательный и распределительный. Порядок выполнения действий. Квадрат и куб числа. Деление с остатком.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ощади и объ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ути, площади прямоугольника, объема прямоугольного параллелепипеда. Единицы измерения времени, скорости, площади и объема. Столбчатые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ыкновенные др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 Обыкновенные дроби. Сравнение обыкновенных дробей. Сложение и вычитание дробей с одинаковыми знаменателями. Правильные и неправильные дроби. Смешанные числа, их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сятичные дроби. 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дробь. Сравнение, сложение и вычитание десятичных дробей. Округление чисел. Прикидка и оценка результатов вычислений. Решение текстовых задач различ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множение и деление десятичных д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десятичных дробей. Решение текстовых задач различными способами. Среднее арифметическое нескольки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нструменты для вычислений и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сведения о вычислениях на калькуляторе. Проценты. Основные задачи на проценты: нахождение процента от величины, величины по ее проценту. Выражение отношения в процентах в простейших случаях. Круговые диаграммы. Углы, измерение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Итоговое повторение курса математики 5 класса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c>
          <w:tcPr>
            <w:tcW w:w="13041" w:type="dxa"/>
            <w:tcBorders>
              <w:top w:val="single" w:sz="4" w:space="0" w:color="000000"/>
              <w:left w:val="single" w:sz="4" w:space="0" w:color="000000"/>
              <w:bottom w:val="single" w:sz="4" w:space="0" w:color="000000"/>
              <w:right w:val="single" w:sz="4" w:space="0" w:color="000000"/>
            </w:tcBorders>
          </w:tcPr>
          <w:p>
            <w:pPr>
              <w:pStyle w:val="Style15"/>
              <w:spacing w:before="120" w:after="120"/>
              <w:contextualSpacing/>
              <w:rPr/>
            </w:pPr>
            <w:r>
              <w:rPr/>
              <w:t>В результате освоения курса математики 5  класса учащиеся должны овладеть следующими знаниями, умениями и навыками.</w:t>
            </w:r>
          </w:p>
          <w:p>
            <w:pPr>
              <w:pStyle w:val="Style15"/>
              <w:spacing w:before="120" w:after="120"/>
              <w:contextualSpacing/>
              <w:rPr>
                <w:b/>
                <w:b/>
              </w:rPr>
            </w:pPr>
            <w:r>
              <w:rPr>
                <w:b/>
              </w:rPr>
              <w:t>Личностные результаты:</w:t>
            </w:r>
          </w:p>
          <w:p>
            <w:pPr>
              <w:pStyle w:val="Style15"/>
              <w:numPr>
                <w:ilvl w:val="0"/>
                <w:numId w:val="8"/>
              </w:numPr>
              <w:spacing w:before="120" w:after="120"/>
              <w:contextualSpacing/>
              <w:rPr/>
            </w:pPr>
            <w:r>
              <w:rPr/>
              <w:t>Независимость и критичность мышления;</w:t>
            </w:r>
          </w:p>
          <w:p>
            <w:pPr>
              <w:pStyle w:val="Style15"/>
              <w:numPr>
                <w:ilvl w:val="0"/>
                <w:numId w:val="8"/>
              </w:numPr>
              <w:spacing w:before="120" w:after="120"/>
              <w:contextualSpacing/>
              <w:rPr/>
            </w:pPr>
            <w:r>
              <w:rPr/>
              <w:t>Воля и настойчивость в достижении цели.</w:t>
            </w:r>
          </w:p>
          <w:p>
            <w:pPr>
              <w:pStyle w:val="Style15"/>
              <w:spacing w:before="120" w:after="120"/>
              <w:contextualSpacing/>
              <w:rPr/>
            </w:pPr>
            <w:r>
              <w:rPr/>
              <w:t>Метапредметным результатом изучения курса является формирование универсальных учебных действий (УУД).</w:t>
            </w:r>
          </w:p>
          <w:p>
            <w:pPr>
              <w:pStyle w:val="Style15"/>
              <w:spacing w:before="120" w:after="120"/>
              <w:contextualSpacing/>
              <w:rPr>
                <w:b/>
                <w:b/>
              </w:rPr>
            </w:pPr>
            <w:r>
              <w:rPr>
                <w:b/>
              </w:rPr>
              <w:t>Регулятивные УУД:</w:t>
            </w:r>
          </w:p>
          <w:p>
            <w:pPr>
              <w:pStyle w:val="Style15"/>
              <w:numPr>
                <w:ilvl w:val="0"/>
                <w:numId w:val="6"/>
              </w:numPr>
              <w:spacing w:before="120" w:after="120"/>
              <w:contextualSpacing/>
              <w:rPr/>
            </w:pPr>
            <w:r>
              <w:rPr/>
              <w:t>Самостоятельно обнаруживать и формулировать учебную проблему, определять цель УД;</w:t>
            </w:r>
          </w:p>
          <w:p>
            <w:pPr>
              <w:pStyle w:val="Style15"/>
              <w:numPr>
                <w:ilvl w:val="0"/>
                <w:numId w:val="6"/>
              </w:numPr>
              <w:spacing w:before="120" w:after="120"/>
              <w:contextualSpacing/>
              <w:rPr/>
            </w:pPr>
            <w:r>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5"/>
              <w:numPr>
                <w:ilvl w:val="0"/>
                <w:numId w:val="6"/>
              </w:numPr>
              <w:spacing w:before="120" w:after="120"/>
              <w:contextualSpacing/>
              <w:rPr/>
            </w:pPr>
            <w:r>
              <w:rPr/>
              <w:t>Составлять (индивидуально или в группе) план решения проблемы (выполнения проекта);</w:t>
            </w:r>
          </w:p>
          <w:p>
            <w:pPr>
              <w:pStyle w:val="Style15"/>
              <w:numPr>
                <w:ilvl w:val="0"/>
                <w:numId w:val="6"/>
              </w:numPr>
              <w:spacing w:before="120" w:after="120"/>
              <w:contextualSpacing/>
              <w:rPr/>
            </w:pPr>
            <w:r>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5"/>
              <w:numPr>
                <w:ilvl w:val="0"/>
                <w:numId w:val="6"/>
              </w:numPr>
              <w:spacing w:before="120" w:after="120"/>
              <w:contextualSpacing/>
              <w:rPr/>
            </w:pPr>
            <w:r>
              <w:rPr/>
              <w:t>В диалоге с учителем совершенствовать самостоятельно выбранные критерии оценки.</w:t>
            </w:r>
          </w:p>
          <w:p>
            <w:pPr>
              <w:pStyle w:val="Style15"/>
              <w:spacing w:before="120" w:after="120"/>
              <w:contextualSpacing/>
              <w:rPr>
                <w:b/>
                <w:b/>
              </w:rPr>
            </w:pPr>
            <w:r>
              <w:rPr>
                <w:b/>
              </w:rPr>
              <w:t>Познавательные УУД:</w:t>
            </w:r>
          </w:p>
          <w:p>
            <w:pPr>
              <w:pStyle w:val="Style15"/>
              <w:numPr>
                <w:ilvl w:val="0"/>
                <w:numId w:val="10"/>
              </w:numPr>
              <w:spacing w:before="120" w:after="120"/>
              <w:contextualSpacing/>
              <w:rPr/>
            </w:pPr>
            <w:r>
              <w:rPr/>
              <w:t>Проводить наблюдение и эксперимент под руководством учителя;</w:t>
            </w:r>
          </w:p>
          <w:p>
            <w:pPr>
              <w:pStyle w:val="Style15"/>
              <w:numPr>
                <w:ilvl w:val="0"/>
                <w:numId w:val="10"/>
              </w:numPr>
              <w:spacing w:before="120" w:after="120"/>
              <w:contextualSpacing/>
              <w:rPr/>
            </w:pPr>
            <w:r>
              <w:rPr/>
              <w:t>Осуществлять расширенный поиск информации с использованием ресурсов библиотек и интернета;</w:t>
            </w:r>
          </w:p>
          <w:p>
            <w:pPr>
              <w:pStyle w:val="Style15"/>
              <w:numPr>
                <w:ilvl w:val="0"/>
                <w:numId w:val="10"/>
              </w:numPr>
              <w:spacing w:before="120" w:after="120"/>
              <w:contextualSpacing/>
              <w:rPr/>
            </w:pPr>
            <w:r>
              <w:rPr/>
              <w:t>Осуществлять выбор наиболее эффективных способов решения задач в зависимости от конкретных условий;</w:t>
            </w:r>
          </w:p>
          <w:p>
            <w:pPr>
              <w:pStyle w:val="Style15"/>
              <w:numPr>
                <w:ilvl w:val="0"/>
                <w:numId w:val="10"/>
              </w:numPr>
              <w:spacing w:before="120" w:after="120"/>
              <w:contextualSpacing/>
              <w:rPr/>
            </w:pPr>
            <w:r>
              <w:rPr/>
              <w:t>Анализировать, сравнивать, классифицировать и обобщать факты и явления;</w:t>
            </w:r>
          </w:p>
          <w:p>
            <w:pPr>
              <w:pStyle w:val="Style15"/>
              <w:numPr>
                <w:ilvl w:val="0"/>
                <w:numId w:val="10"/>
              </w:numPr>
              <w:spacing w:before="120" w:after="120"/>
              <w:contextualSpacing/>
              <w:rPr/>
            </w:pPr>
            <w:r>
              <w:rPr/>
              <w:t>Давать определения понятиям.</w:t>
            </w:r>
          </w:p>
          <w:p>
            <w:pPr>
              <w:pStyle w:val="Style15"/>
              <w:spacing w:before="120" w:after="120"/>
              <w:contextualSpacing/>
              <w:rPr>
                <w:b/>
                <w:b/>
              </w:rPr>
            </w:pPr>
            <w:r>
              <w:rPr>
                <w:b/>
              </w:rPr>
              <w:t>Коммуникативные УУД:</w:t>
            </w:r>
          </w:p>
          <w:p>
            <w:pPr>
              <w:pStyle w:val="Style15"/>
              <w:numPr>
                <w:ilvl w:val="0"/>
                <w:numId w:val="11"/>
              </w:numPr>
              <w:spacing w:before="120" w:after="120"/>
              <w:contextualSpacing/>
              <w:rPr/>
            </w:pPr>
            <w:r>
              <w:rPr/>
              <w:t>Самостоятельно организовать учебное взаимодействие в группе (определять общие цели, договариваться друг с другом и т.д.);</w:t>
            </w:r>
          </w:p>
          <w:p>
            <w:pPr>
              <w:pStyle w:val="Style15"/>
              <w:numPr>
                <w:ilvl w:val="0"/>
                <w:numId w:val="11"/>
              </w:numPr>
              <w:spacing w:before="120" w:after="120"/>
              <w:contextualSpacing/>
              <w:rPr/>
            </w:pPr>
            <w:r>
              <w:rPr/>
              <w:t>В дискуссии уметь выдвинуть аргументы и контраргументы;</w:t>
            </w:r>
          </w:p>
          <w:p>
            <w:pPr>
              <w:pStyle w:val="Style15"/>
              <w:numPr>
                <w:ilvl w:val="0"/>
                <w:numId w:val="11"/>
              </w:numPr>
              <w:spacing w:before="120" w:after="120"/>
              <w:contextualSpacing/>
              <w:rPr/>
            </w:pPr>
            <w:r>
              <w:rPr/>
              <w:t>Учиться критично относиться к своему мнению, с достоинством признавать ошибочность своего мнения и корректировать его;</w:t>
            </w:r>
          </w:p>
          <w:p>
            <w:pPr>
              <w:pStyle w:val="Style15"/>
              <w:numPr>
                <w:ilvl w:val="0"/>
                <w:numId w:val="11"/>
              </w:numPr>
              <w:spacing w:before="120" w:after="120"/>
              <w:contextualSpacing/>
              <w:rPr/>
            </w:pPr>
            <w:r>
              <w:rPr/>
              <w:t>Понимая позицию другого, различать в его речи: мнение (точку зрения), доказательство (аргументы), факты гипотезы, аксиомы, теории).</w:t>
            </w:r>
          </w:p>
          <w:p>
            <w:pPr>
              <w:pStyle w:val="Style15"/>
              <w:spacing w:before="120" w:after="120"/>
              <w:contextualSpacing/>
              <w:rPr/>
            </w:pPr>
            <w:r>
              <w:rPr/>
              <w:t>Предметным результатом изучения курса является сформированность следующих умений.</w:t>
            </w:r>
          </w:p>
          <w:p>
            <w:pPr>
              <w:pStyle w:val="Style15"/>
              <w:spacing w:before="120" w:after="120"/>
              <w:contextualSpacing/>
              <w:rPr>
                <w:b/>
                <w:b/>
              </w:rPr>
            </w:pPr>
            <w:r>
              <w:rPr>
                <w:b/>
              </w:rPr>
              <w:t>Предметная область «Арифметика»</w:t>
            </w:r>
          </w:p>
          <w:p>
            <w:pPr>
              <w:pStyle w:val="Style15"/>
              <w:numPr>
                <w:ilvl w:val="0"/>
                <w:numId w:val="2"/>
              </w:numPr>
              <w:spacing w:before="120" w:after="120"/>
              <w:contextualSpacing/>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однозначного на двузначное число; деление на однозначное число;</w:t>
            </w:r>
          </w:p>
          <w:p>
            <w:pPr>
              <w:pStyle w:val="Style15"/>
              <w:numPr>
                <w:ilvl w:val="0"/>
                <w:numId w:val="2"/>
              </w:numPr>
              <w:spacing w:before="120" w:after="120"/>
              <w:contextualSpacing/>
              <w:rPr/>
            </w:pPr>
            <w:r>
              <w:rPr/>
              <w:t>Переходить от одной формы записи чисел к другой, представлять десятичную дробь в виде обыкновенной и в простейших случаях обыкновенную – в виде десятичной, проценты – в виде дроби и дроби – в виде процентов;</w:t>
            </w:r>
          </w:p>
          <w:p>
            <w:pPr>
              <w:pStyle w:val="Style15"/>
              <w:numPr>
                <w:ilvl w:val="0"/>
                <w:numId w:val="2"/>
              </w:numPr>
              <w:spacing w:before="120" w:after="120"/>
              <w:contextualSpacing/>
              <w:rPr/>
            </w:pPr>
            <w:r>
              <w:rPr/>
              <w:t>Находить значение числовых выражений, содержащих целые числа и десятичные дроби;</w:t>
            </w:r>
          </w:p>
          <w:p>
            <w:pPr>
              <w:pStyle w:val="Style15"/>
              <w:numPr>
                <w:ilvl w:val="0"/>
                <w:numId w:val="2"/>
              </w:numPr>
              <w:spacing w:before="120" w:after="120"/>
              <w:contextualSpacing/>
              <w:rPr/>
            </w:pPr>
            <w:r>
              <w:rPr/>
              <w:t>Округлять целые и десятичные дроби, выполнять оценку числовых выражений;</w:t>
            </w:r>
          </w:p>
          <w:p>
            <w:pPr>
              <w:pStyle w:val="Style15"/>
              <w:numPr>
                <w:ilvl w:val="0"/>
                <w:numId w:val="2"/>
              </w:numPr>
              <w:spacing w:before="120" w:after="120"/>
              <w:contextualSpacing/>
              <w:rPr/>
            </w:pPr>
            <w:r>
              <w:rPr/>
              <w:t>Пользоваться основными единицами длины, массы, времени, скорости, площади, объема; переводить одни единицы измерения в другие;</w:t>
            </w:r>
          </w:p>
          <w:p>
            <w:pPr>
              <w:pStyle w:val="Style15"/>
              <w:numPr>
                <w:ilvl w:val="0"/>
                <w:numId w:val="2"/>
              </w:numPr>
              <w:spacing w:before="120" w:after="120"/>
              <w:contextualSpacing/>
              <w:rPr/>
            </w:pPr>
            <w:r>
              <w:rPr/>
              <w:t>Решать текстовые задачи, включая задачи, связанные с дробями и процентами.</w:t>
            </w:r>
          </w:p>
          <w:p>
            <w:pPr>
              <w:pStyle w:val="Style15"/>
              <w:spacing w:before="120" w:after="120"/>
              <w:contextualSpacing/>
              <w:rPr/>
            </w:pPr>
            <w:r>
              <w:rPr/>
              <w:t>Использовать приобретенные знания и умения в практической деятельности и повседневной жизни для:</w:t>
            </w:r>
          </w:p>
          <w:p>
            <w:pPr>
              <w:pStyle w:val="Style15"/>
              <w:numPr>
                <w:ilvl w:val="0"/>
                <w:numId w:val="4"/>
              </w:numPr>
              <w:spacing w:before="120" w:after="120"/>
              <w:contextualSpacing/>
              <w:rPr/>
            </w:pPr>
            <w:r>
              <w:rPr/>
              <w:t>Решения несложных практических расчетных задач, в том числе с использованием при необходимости справочных материалов, калькулятора;</w:t>
            </w:r>
          </w:p>
          <w:p>
            <w:pPr>
              <w:pStyle w:val="Style15"/>
              <w:numPr>
                <w:ilvl w:val="0"/>
                <w:numId w:val="4"/>
              </w:numPr>
              <w:spacing w:before="120" w:after="120"/>
              <w:contextualSpacing/>
              <w:rPr/>
            </w:pPr>
            <w:r>
              <w:rPr/>
              <w:t>Устной прикидки и оценки результата вычислений; проверки результата вычисления с использованием различных приемов;</w:t>
            </w:r>
          </w:p>
          <w:p>
            <w:pPr>
              <w:pStyle w:val="Style15"/>
              <w:numPr>
                <w:ilvl w:val="0"/>
                <w:numId w:val="4"/>
              </w:numPr>
              <w:spacing w:before="120" w:after="120"/>
              <w:contextualSpacing/>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5"/>
              <w:spacing w:before="120" w:after="120"/>
              <w:contextualSpacing/>
              <w:rPr>
                <w:b/>
                <w:b/>
              </w:rPr>
            </w:pPr>
            <w:r>
              <w:rPr>
                <w:b/>
              </w:rPr>
              <w:t>Предметная область «Алгебра»</w:t>
            </w:r>
          </w:p>
          <w:p>
            <w:pPr>
              <w:pStyle w:val="Style15"/>
              <w:numPr>
                <w:ilvl w:val="0"/>
                <w:numId w:val="3"/>
              </w:numPr>
              <w:spacing w:before="120" w:after="120"/>
              <w:contextualSpacing/>
              <w:rPr/>
            </w:pPr>
            <w:r>
              <w:rPr/>
              <w:t>Переводить условия задачи на математический язык;</w:t>
            </w:r>
          </w:p>
          <w:p>
            <w:pPr>
              <w:pStyle w:val="Style15"/>
              <w:numPr>
                <w:ilvl w:val="0"/>
                <w:numId w:val="3"/>
              </w:numPr>
              <w:spacing w:before="120" w:after="120"/>
              <w:contextualSpacing/>
              <w:rPr/>
            </w:pPr>
            <w:r>
              <w:rPr/>
              <w:t>Использовать методы работы с простейшими математическими моделями;</w:t>
            </w:r>
          </w:p>
          <w:p>
            <w:pPr>
              <w:pStyle w:val="Style15"/>
              <w:numPr>
                <w:ilvl w:val="0"/>
                <w:numId w:val="3"/>
              </w:numPr>
              <w:spacing w:before="120" w:after="120"/>
              <w:contextualSpacing/>
              <w:rPr/>
            </w:pPr>
            <w:r>
              <w:rPr/>
              <w:t>Осуществлять в выражениях и формулах числовые подстановки и выполнять соответствующие вычисления;</w:t>
            </w:r>
          </w:p>
          <w:p>
            <w:pPr>
              <w:pStyle w:val="Style15"/>
              <w:numPr>
                <w:ilvl w:val="0"/>
                <w:numId w:val="3"/>
              </w:numPr>
              <w:spacing w:before="120" w:after="120"/>
              <w:contextualSpacing/>
              <w:rPr/>
            </w:pPr>
            <w:r>
              <w:rPr/>
              <w:t>Изображать числа точками на координатном луче; определять координаты точки на координатном луче;</w:t>
            </w:r>
          </w:p>
          <w:p>
            <w:pPr>
              <w:pStyle w:val="Style15"/>
              <w:numPr>
                <w:ilvl w:val="0"/>
                <w:numId w:val="3"/>
              </w:numPr>
              <w:spacing w:before="120" w:after="120"/>
              <w:contextualSpacing/>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15"/>
              <w:numPr>
                <w:ilvl w:val="0"/>
                <w:numId w:val="3"/>
              </w:numPr>
              <w:spacing w:before="120" w:after="120"/>
              <w:contextualSpacing/>
              <w:rPr/>
            </w:pPr>
            <w:r>
              <w:rPr/>
              <w:t>Решать текстовые задачи алгебраическим методом.</w:t>
            </w:r>
          </w:p>
          <w:p>
            <w:pPr>
              <w:pStyle w:val="Style15"/>
              <w:spacing w:before="120" w:after="120"/>
              <w:contextualSpacing/>
              <w:rPr/>
            </w:pPr>
            <w:r>
              <w:rPr/>
              <w:t>Использовать приобретенные знания и умения в практической деятельности и повседневной жизни для:</w:t>
            </w:r>
          </w:p>
          <w:p>
            <w:pPr>
              <w:pStyle w:val="Style15"/>
              <w:numPr>
                <w:ilvl w:val="0"/>
                <w:numId w:val="5"/>
              </w:numPr>
              <w:spacing w:before="120" w:after="120"/>
              <w:contextualSpacing/>
              <w:rPr/>
            </w:pPr>
            <w:r>
              <w:rPr/>
              <w:t>Выполнения расчетов по формулам, составления формул, выражающих зависимости между реальными величинами.</w:t>
            </w:r>
          </w:p>
          <w:p>
            <w:pPr>
              <w:pStyle w:val="Style15"/>
              <w:spacing w:before="120" w:after="120"/>
              <w:contextualSpacing/>
              <w:rPr/>
            </w:pPr>
            <w:r>
              <w:rPr/>
              <w:t>Предметная область «Геометрия»</w:t>
            </w:r>
          </w:p>
          <w:p>
            <w:pPr>
              <w:pStyle w:val="Style15"/>
              <w:numPr>
                <w:ilvl w:val="0"/>
                <w:numId w:val="5"/>
              </w:numPr>
              <w:spacing w:before="120" w:after="120"/>
              <w:contextualSpacing/>
              <w:rPr/>
            </w:pPr>
            <w:r>
              <w:rPr/>
              <w:t xml:space="preserve"> </w:t>
            </w:r>
            <w:r>
              <w:rPr/>
              <w:t>Пользоваться геометрическим языком для описания предметов окружающего мира;</w:t>
            </w:r>
          </w:p>
          <w:p>
            <w:pPr>
              <w:pStyle w:val="Style15"/>
              <w:numPr>
                <w:ilvl w:val="0"/>
                <w:numId w:val="5"/>
              </w:numPr>
              <w:spacing w:before="120" w:after="120"/>
              <w:contextualSpacing/>
              <w:rPr/>
            </w:pPr>
            <w:r>
              <w:rPr/>
              <w:t>Распознавать и изображать геометрические фигуры, различать их взаимное расположение;</w:t>
            </w:r>
          </w:p>
          <w:p>
            <w:pPr>
              <w:pStyle w:val="Style15"/>
              <w:numPr>
                <w:ilvl w:val="0"/>
                <w:numId w:val="5"/>
              </w:numPr>
              <w:spacing w:before="120" w:after="120"/>
              <w:contextualSpacing/>
              <w:rPr/>
            </w:pPr>
            <w:r>
              <w:rPr/>
              <w:t>Распознавать на чертежах, моделях и в окружающей обстановке  основные пространственные тела;</w:t>
            </w:r>
          </w:p>
          <w:p>
            <w:pPr>
              <w:pStyle w:val="Style15"/>
              <w:numPr>
                <w:ilvl w:val="0"/>
                <w:numId w:val="5"/>
              </w:numPr>
              <w:spacing w:before="120" w:after="120"/>
              <w:contextualSpacing/>
              <w:rPr/>
            </w:pPr>
            <w:r>
              <w:rPr/>
              <w:t>Вычислять площади, периметры, объемы простейших геометрических фигур (тел) по формулам.</w:t>
            </w:r>
          </w:p>
          <w:p>
            <w:pPr>
              <w:pStyle w:val="Style15"/>
              <w:spacing w:before="120" w:after="120"/>
              <w:contextualSpacing/>
              <w:rPr/>
            </w:pPr>
            <w:r>
              <w:rPr/>
              <w:t>Использовать приобретенные знания и умения в практической деятельности и повседневной жизни для:</w:t>
            </w:r>
          </w:p>
          <w:p>
            <w:pPr>
              <w:pStyle w:val="Style15"/>
              <w:numPr>
                <w:ilvl w:val="0"/>
                <w:numId w:val="13"/>
              </w:numPr>
              <w:spacing w:before="120" w:after="120"/>
              <w:contextualSpacing/>
              <w:rPr/>
            </w:pPr>
            <w:r>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Style15"/>
              <w:numPr>
                <w:ilvl w:val="0"/>
                <w:numId w:val="13"/>
              </w:numPr>
              <w:spacing w:before="120" w:after="120"/>
              <w:contextualSpacing/>
              <w:rPr/>
            </w:pPr>
            <w:r>
              <w:rPr/>
              <w:t>Построений геометрическими инструментами (линейка, угольник, циркуль, транспорти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4"/>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разовательного  процесса  является урок с использованием технологий  разноуровневого и дифференцированного  обучений.</w:t>
            </w:r>
          </w:p>
          <w:p>
            <w:pPr>
              <w:pStyle w:val="Normal"/>
              <w:spacing w:lineRule="auto" w:line="240" w:before="0" w:after="0"/>
              <w:ind w:firstLine="884"/>
              <w:contextualSpacing/>
              <w:jc w:val="both"/>
              <w:rPr>
                <w:rFonts w:ascii="Times New Roman" w:hAnsi="Times New Roman" w:cs="Times New Roman"/>
                <w:sz w:val="24"/>
                <w:szCs w:val="24"/>
              </w:rPr>
            </w:pPr>
            <w:r>
              <w:rPr>
                <w:rFonts w:cs="Times New Roman" w:ascii="Times New Roman" w:hAnsi="Times New Roman"/>
                <w:sz w:val="24"/>
                <w:szCs w:val="24"/>
              </w:rPr>
              <w:t>Система  уроков  условна,  но все же выделяются  следующие  виды:</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закрепления и применения знаний.</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практикум.</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гра.  </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контроля знаний и умений. </w:t>
            </w:r>
          </w:p>
          <w:p>
            <w:pPr>
              <w:pStyle w:val="Style14"/>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коррекции знаний.</w:t>
            </w:r>
          </w:p>
          <w:p>
            <w:pPr>
              <w:pStyle w:val="Normal"/>
              <w:spacing w:lineRule="auto" w:line="240" w:before="0" w:after="0"/>
              <w:ind w:left="-17" w:right="-801" w:hanging="0"/>
              <w:contextualSpacing/>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Формы организации учебного процесса:</w:t>
            </w:r>
          </w:p>
          <w:p>
            <w:pPr>
              <w:pStyle w:val="Normal"/>
              <w:spacing w:lineRule="auto" w:line="240" w:before="0" w:after="0"/>
              <w:ind w:left="-17" w:right="-801"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индивидуально-групповые, фронтальные.</w:t>
            </w:r>
          </w:p>
          <w:p>
            <w:pPr>
              <w:pStyle w:val="Normal"/>
              <w:tabs>
                <w:tab w:val="clear" w:pos="708"/>
                <w:tab w:val="left" w:pos="5400" w:leader="none"/>
              </w:tabs>
              <w:spacing w:lineRule="auto" w:line="240" w:before="0" w:after="0"/>
              <w:ind w:right="-2" w:hanging="0"/>
              <w:contextualSpacing/>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Формы контроля: </w:t>
            </w:r>
            <w:r>
              <w:rPr>
                <w:rFonts w:cs="Times New Roman" w:ascii="Times New Roman" w:hAnsi="Times New Roman"/>
                <w:sz w:val="24"/>
                <w:szCs w:val="24"/>
              </w:rPr>
              <w:t>текущий и итоговый. Проводится в форме контрольных работ, рассчитанных на 45 минут, математических диктантов, числовых математических диктантов по теме урока, тестов и самостоятельных работ на 15 – 20 минут с дифференцированным оцениванием.</w:t>
            </w:r>
          </w:p>
          <w:p>
            <w:pPr>
              <w:pStyle w:val="TextBodyIndent"/>
              <w:spacing w:before="0" w:after="120"/>
              <w:contextualSpacing/>
              <w:rPr/>
            </w:pPr>
            <w:r>
              <w:rPr/>
              <w:t>Текущий контроль проводится с целью проверки усвоения изучаемого и проверяемого программного материала.</w:t>
            </w:r>
            <w:r>
              <w:rPr>
                <w:color w:val="00000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4"/>
              <w:contextualSpacing/>
              <w:jc w:val="both"/>
              <w:rPr/>
            </w:pPr>
            <w:r>
              <w:rPr>
                <w:rFonts w:cs="Times New Roman" w:ascii="Times New Roman" w:hAnsi="Times New Roman"/>
                <w:sz w:val="24"/>
                <w:szCs w:val="24"/>
              </w:rPr>
              <w:t xml:space="preserve">Итоговые контрольные работы проводятся </w:t>
            </w:r>
            <w:r>
              <w:rPr>
                <w:rFonts w:cs="Times New Roman" w:ascii="Times New Roman" w:hAnsi="Times New Roman"/>
                <w:color w:val="000000"/>
                <w:sz w:val="24"/>
                <w:szCs w:val="24"/>
              </w:rPr>
              <w:t xml:space="preserve">в конце учебной четверти.  </w:t>
            </w:r>
            <w:r>
              <w:rPr>
                <w:rFonts w:cs="Times New Roman" w:ascii="Times New Roman" w:hAnsi="Times New Roman"/>
                <w:sz w:val="24"/>
                <w:szCs w:val="24"/>
              </w:rPr>
              <w:t>Контроль осуществляется в виде самостоятельных работ, зачётов, тестов, математических диктантов, числовых математических диктантов по теме урока, контрольных работ по разделам учебника. Всего 14 контрольных рабо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и сроки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Style16"/>
              <w:widowControl w:val="false"/>
              <w:ind w:firstLine="567"/>
              <w:jc w:val="both"/>
              <w:rPr/>
            </w:pPr>
            <w:r>
              <w:rPr/>
              <w:t xml:space="preserve">Согласно учебному плану МБОУСОШ №10 г. Артема на изучение математики на ступени основного общего образования отводится 875 ч из расчета 5 ч в неделю с 5 по 9 класс. </w:t>
            </w:r>
          </w:p>
          <w:p>
            <w:pPr>
              <w:pStyle w:val="Style16"/>
              <w:widowControl w:val="false"/>
              <w:ind w:firstLine="567"/>
              <w:jc w:val="both"/>
              <w:rPr/>
            </w:pPr>
            <w:r>
              <w:rPr/>
              <w:t>Рабочая программа для 5 класса рассчитана на 5 часов в неделю, всего 175 часов за учебный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  Н.Я. Виленкина, В.И. Жохова, А.С. Чеснокова, С.И. Шварцбурда (М.: Мнемозина).</w:t>
      </w:r>
    </w:p>
    <w:tbl>
      <w:tblPr>
        <w:tblW w:w="15593" w:type="dxa"/>
        <w:jc w:val="left"/>
        <w:tblInd w:w="-147" w:type="dxa"/>
        <w:tblLayout w:type="fixed"/>
        <w:tblCellMar>
          <w:top w:w="0" w:type="dxa"/>
          <w:left w:w="108" w:type="dxa"/>
          <w:bottom w:w="0" w:type="dxa"/>
          <w:right w:w="108" w:type="dxa"/>
        </w:tblCellMar>
      </w:tblPr>
      <w:tblGrid>
        <w:gridCol w:w="2376"/>
        <w:gridCol w:w="2161"/>
        <w:gridCol w:w="110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туральные числа и шкалы (15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запись натуральных чисел. Отрезок. Измерение и построение отрезков. Координатный луч, единичный отрезок, координаты точек. Сравнение чисел. Единицы измерения длин. Линейные диаграммы.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натуральных чисел. Верно использовать в речи термины: цифра, число, называть классы, разряды в записи натурального числа. Читать и записывать натуральные числа, определять значим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 Измерение отрезков, выражение одних единиц измерения через другие. Вычисление периметров треугольников. Строить отрезки заданной длины с помощью линейки и циркуля. Распознавать на чертежах, рисунках, в окружающем мире геометрические фигуры: луч, дополнительные лучи, плоскость. Изображать геометрические фигуры на клетчатой бумаге. Пользоваться различными шкалами. Изображать координатный луч, наносить единичные отрезки. Сравнивать числа по разрядам. Выполнять перебор всех возможных вариантов для пересчета объектов или комбинаций, выделять комбинации, отвечающие заданным условиям. 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натуральных чисел (20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 свойства сложения: переместительный и сочетательный законы. Числовые и буквенные выражения, понятие уравнения.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жение, вычитание натуральных чисел. Верно использовать в речи термины: сумма, слагаемое, разность, уменьшаемое, вычитаемое. Устанавливать взаимосвязи между компонентами и результатом при сложении и вычитании. Формулировать переместительное и сочетательное свойства сложение натуральных чисел, свойства нуля при сложении. Грамматически верно читать числовые выражения, содержащие действия сложения и вычитания. Решать примеры на сложение многозначных чисел. 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 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Верно использовать в речи термины: числовое выражение, значение числового выражения. Вычислять числовое значение буквенного выражения при заданных значениях букв. Составлять буквенное выражение по условию задачи. 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Вычислять периметры многоугольников. 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 Решать уравнения, задачи, с помощью уравнений. Выполнять перебор всех возможных вариантов для пересчета объектов или комбинаций, выделять комбинации, отвечающие заданным условиям.</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натуральных чисел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 Законы умножения: переместительный, сочетательный и распределительный. Порядок выполнения действий. Квадрат и куб числа. Деление с остатком.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деление, деление с остатком натуральных чисел. Верно использовать в речи термины: произведение, множитель, частное, делимое, делитель. Формулировать переместительное, сочетательное и распределительное свойства умножения натуральных чисел, свойства нуля и единицы при умножении. Грамматически верно читать числовые и буквенные выражения, содержащие действие умножение и деление. Читать и записывать буквенные выражения, составлять буквенные выражения по условиям задач. Исследовать простейшие числовые закономерности, проводить числовые эксперименты. Вычислять числовое значение буквенного выражения при заданных значениях букв. 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Решать текстовые задачи. Решать простейшие уравнения на основе зависимостей между компонентами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Устанавливать взаимосвязи между компонентами при делении с остатком. Формулировать распределительное свойство умножения относительно сложения и относительно вычитания. Находить значения выражений. Упрощать буквенные выражения. 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Находить значения числовых выражений. Вычислять значения степени. Верно использовать в речи термины: степень и показатель степени, квадрат и куб числа. 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и и объёмы (1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ути, площади прямоугольника, объема прямоугольного параллелепипеда. Единицы измерения времени, скорости, площади и объема. Столбчатые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ормула площад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ы. Объём прямоугольного параллелепипеда.</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рно использовать в речи термин формула. Выполнять вычисления по формулам. Грамматически верно читать используемые формулы Моделировать несложные ситуации с помощью формул. Использовать знания о зависимостях между величинами скорость, время, путь при решении текстовых задач. Верно использовать в речи термин площадь.</w:t>
            </w:r>
            <w:r>
              <w:rPr>
                <w:rFonts w:cs="Times New Roman" w:ascii="Times New Roman" w:hAnsi="Times New Roman"/>
                <w:color w:val="000000"/>
                <w:sz w:val="24"/>
                <w:szCs w:val="24"/>
              </w:rPr>
              <w:t xml:space="preserve"> Вычислять площадь фигуры по количеству квадратных сантиметров, уложенных в ней.</w:t>
            </w:r>
            <w:r>
              <w:rPr>
                <w:rFonts w:cs="Times New Roman" w:ascii="Times New Roman" w:hAnsi="Times New Roman"/>
                <w:sz w:val="24"/>
                <w:szCs w:val="24"/>
              </w:rPr>
              <w:t xml:space="preserve"> Вычислять площади квадратов и прямоугольников по формулам. Решать задачи, используя свойства равновеликих фигур. Моделировать несложные зависимости с помощью формул площади прямоугольника и площади квадрата. Выражать одни единицы измерения площади через другие. Вычислять площади квадратов, прямоугольников и треугольников (в простейших случаях), используя формулы площади квадрата и прямоугольника. 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 Верно использовать в речи термин объём. </w:t>
            </w:r>
            <w:r>
              <w:rPr>
                <w:rFonts w:cs="Times New Roman" w:ascii="Times New Roman" w:hAnsi="Times New Roman"/>
                <w:color w:val="000000"/>
                <w:sz w:val="24"/>
                <w:szCs w:val="24"/>
              </w:rPr>
              <w:t>Вычислять объем фигуры по количеству кубических сантиметров, уложенных в ней.</w:t>
            </w:r>
            <w:r>
              <w:rPr>
                <w:rFonts w:cs="Times New Roman" w:ascii="Times New Roman" w:hAnsi="Times New Roman"/>
                <w:sz w:val="24"/>
                <w:szCs w:val="24"/>
              </w:rPr>
              <w:t>Вычислять объёмы куба и прямоугольного параллелепипеда, используя формулы объёма куба и прямоугольного параллелепипеда. Выражать одни единицы измерения объёма через другие. Моделировать изучаемые геометрические объекты, используя бумагу, пластилин, проволоку и др.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 Обыкновенные дроби. Сравнение обыкновенных дробей. Сложение и вычитание дробей с одинаковыми знаменателями. Правильные и неправильные дроби. Смешанные числа, их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Моделировать изучаемые геометрические объекты, используя бумагу, проволоку и др. Верно использовать в речи термины: </w:t>
            </w:r>
            <w:r>
              <w:rPr>
                <w:rFonts w:cs="Times New Roman" w:ascii="Times New Roman" w:hAnsi="Times New Roman"/>
                <w:i/>
                <w:iCs/>
                <w:sz w:val="24"/>
                <w:szCs w:val="24"/>
              </w:rPr>
              <w:t xml:space="preserve">окружность, круг, их радиус и диаметр, дуга окружности. </w:t>
            </w:r>
            <w:r>
              <w:rPr>
                <w:rFonts w:cs="Times New Roman" w:ascii="Times New Roman" w:hAnsi="Times New Roman"/>
                <w:sz w:val="24"/>
                <w:szCs w:val="24"/>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rFonts w:cs="Times New Roman" w:ascii="Times New Roman" w:hAnsi="Times New Roman"/>
                <w:i/>
                <w:iCs/>
                <w:sz w:val="24"/>
                <w:szCs w:val="24"/>
              </w:rPr>
              <w:t xml:space="preserve">доля, обыкновенная дробь, числитель и знаменатель дроби. </w:t>
            </w:r>
            <w:r>
              <w:rPr>
                <w:rFonts w:cs="Times New Roman" w:ascii="Times New Roman" w:hAnsi="Times New Roman"/>
                <w:sz w:val="24"/>
                <w:szCs w:val="24"/>
              </w:rPr>
              <w:t xml:space="preserve">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Анализировать и осмысливать текст задачи , извлекать необходимую информацию, решать задачи. 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 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 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Использовать эквивалентные представления обыкновенных дробей. Использовать свойство деления суммы на число для  рационализации вычислений. Выполнять прикидку и оценку в ходе вычислений. 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Грамматически верно читать записи выражений, содержащих смешанные числа. 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сятичные дроби. Сложение и вычитание десятичных дробей (15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дробь. Сравнение, сложение и вычитание десятичных дробей. Округление чисел. Прикидка и оценка результатов вычислений. Решение текстовых задач различ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и читать десятичные дроби, представлять обыкновенную  дробь в виде десяти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оборот. Называть целую и дробную части десятичных дробей. 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 Уравнивать количество знаков в дробной части числа. Изображение десятичных дробей на координатном луче. 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десятичной дроби в виде суммы разрядных слагаемых. Сложение и вычитание десятичных дробей. Разложение десятичных дробей по разрядам. Сравнение десятичных дробей. Решение текстовых задач, анализ и осмысление условия задачи. Верно использовать в речи термины: приближенное значение числа с недостатком (с избытком), округлять десятичные дроби  до заданного разряда.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десятичных дробей (26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десятичных дробей. Решение текстовых задач различными способами. Среднее арифметическое нескольких чисел. Среднее значение и мода как характеристики совокупности числов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ять умножение десятичных дробей на натуральные числа в столбик. Решать примеры в несколько действий. Выполнять умножение десятичных дробей на 10; 100;1000 и  т.д.  Находить значения буквенных выражений при заданных значениях переменной. Решать текстовые задачи арифметическими способами вычислений, анализировать и осмысливать текст задачи, критически оценивать полученный ответ. 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 Выполнять деление десятичных дробей на 10; 100; 1000 и т.д.  Находить значения буквенных выражений при заданных значениях переменной. Решать уравнения  с десятичными дробями. Находить значения  числовых и буквенных выражений с десятичными дробями. Решать уравнения и текстовые задачи.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Выполнять умножение десятичных дробей на 0,1; 0,01 и т.д. Находить значение выражений,  применяя переместительное и сочетательное свойства умножения. Упрощать выражения, находить значения числовых и буквенных выражений, применяя свойства сложении, умножения, вычитания. Решать задачи  на нахождение площади участка и на движение. 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Выполнять деление на 0,1; 0,01 и т .д. Находить значения числовых и буквенных выражений в несколько действий. Решать задачи на движение. Находить среднее арифметическое нескольких чисел.  Решать задачи на нахождение средних значений.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ы для вычислений и измерений (18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сведения о вычислениях на калькуляторе. Проценты. Основные задачи на проценты: нахождение процента от величины, величины по ее проценту. Выражение отношения в процентах в простейших случаях. Круговые диаграммы. Углы, измерение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 помощью микрокалькулятора по алгоритму. Объяснять, что такое процент. Представлять проценты в дробях и дроби в проц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некоторого процента от данной величины. Решать задачи на нахождение целого по данному проценту. Выполнять прикидку и оценку в ходе вычислений. Решать задачи на определение количества процентов в данной величине. 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 Моделировать различные виды углов. Верно использовать в речи термины «угол», «сторона угла», «вершина угла», «биссектриса угла», «тупой угол», «прямой угол», «развернутый у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и строить углы с помощью транспортира. Решать простейшие геометрические задачи. Строить круговые диаграммы по условию задачи. 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математики 5 класса (2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Действия с натуральными числами. Числовые и буквенные выражения. Преобразование буквенных выражений. Упрощение выражений. Уравнение. Проценты. Формулы.  Площадь прямоугольника. Объем прямоугольного параллелепипеда. Сложение и вычитание смешанных чисел. Действия с  десятичными дробями. Построение углов. Транспорти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Арифметические действия с десятичными дроб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актико-ориентированных задач.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ывать, вычитать, умножать, делить натуральные числа. Решать текстовые задачи Находить значения числовых выражений, содержащих несколько действий. Находить значения буквенных выражений  при заданных значения переменных. Решать задачи на составление буквенных выражений. Упрощать буквенные выражения с помощью свойств сложения,  вычитания и умножения. Решать простейшие уравнения на основе зависимостей между компонентами арифметических действий. 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 Объяснять, что такое процент. Представлять проценты в дробях и дроби в процентах. Решать задачи всех видов на проценты. Выполнять прикидку и оценку в ходе вычислений.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ем прямоугольного параллелепипеда и куба с помощью форму. Находить площадь поверхности прямоугольного параллелепипеда и куба. Выполнять сложение смешанных чисел и вычитание смешанных чисел, у которых , дробная часть первого меньше дробной части второго или отсутствует вовсе. Решать текстовые задачи арифметическими способами вычислений, анализировать и осмысливать текст задачи, критически оценивать полученный ответ Складывать, вычитать, умножать и делить десятичные дроби. Решать примеры в несколько действий. Решать уравнения с десятичными дробями.  Измерять  и строить углы с помощью транспортира. Решать простейшие геометрические задач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 ПО МАТЕМАТИКЕ ДЛЯ 5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математики Казаковой Е. И.</w:t>
      </w:r>
    </w:p>
    <w:p>
      <w:pPr>
        <w:pStyle w:val="Style14"/>
        <w:ind w:left="459"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 - УИНМ</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Комбинированный урок - КУ</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закрепления и применения знаний - УЗИПЗ</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практикум - УП</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игра - УИ</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повторения пройденного материала - УППМ</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 УОИСЗ</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Урок контроля знаний и умений - УКЗИУ </w:t>
      </w:r>
    </w:p>
    <w:p>
      <w:pPr>
        <w:pStyle w:val="Style14"/>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коррекции знаний - 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147" w:type="dxa"/>
        <w:tblLayout w:type="fixed"/>
        <w:tblCellMar>
          <w:top w:w="0" w:type="dxa"/>
          <w:left w:w="108" w:type="dxa"/>
          <w:bottom w:w="0" w:type="dxa"/>
          <w:right w:w="108" w:type="dxa"/>
        </w:tblCellMar>
      </w:tblPr>
      <w:tblGrid>
        <w:gridCol w:w="710"/>
        <w:gridCol w:w="2126"/>
        <w:gridCol w:w="851"/>
        <w:gridCol w:w="1701"/>
        <w:gridCol w:w="2410"/>
        <w:gridCol w:w="1559"/>
        <w:gridCol w:w="4819"/>
        <w:gridCol w:w="708"/>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НАТУРАЛЬНЫЕ ЧИСЛА (71 ч)</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Натуральные числа и шкалы (1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Чтение и запись натуральных чис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число и цифра, натуральный ряд, класс, разряд, миллион, милли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и записывать многозначные числа; называть разряды в классе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вать у учащихся представления о месте математики в системе наук;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пособствовать к мобилизации сил и энергии, к волевому усилию – выбору в ситуации мотивационного конфликта, к преодолению препятствий; оценивать уровень владения учебным действия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равнивать различные объекты: выделять из множества один или несколько объектов, имеющих общие свойства;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индивидуальная работа по учебнику</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Единицы измерения отрезков. Треугольник. Элементы треугольника. многоуго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отрезок, конец отрезка, многоугольник; единицы измерения д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треугольники и многоугольники, находить их  стороны и вершины; сравнивать два отре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целевые установки учебной деятельности, выстраивать последовательности необходимых операций (алгорит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ять характеристики объектов по одному или нескольким признакам; выделять сходства и различия объектов; классифицировать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самостоятельная работа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 Длина отрезка.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самостоятельна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 (с. 21). Плоскость, прямая, отрезок, луч, дополнительные лу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оскость, прямая, луч, дополнительные л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начало лучей; чертить лучи и правильно называть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вать умение точно и грамотно выражать свои мысли;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амостоятельно обнаруживать и формулировать  учебную проблему, определять цель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являть сходства и различия объектов; выполнять учебные задачи, не имеющие однозначного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 Координатный луч, единичный отрез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шкала, деление шкалы, единичный отрезок, координатный луч, коорди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по разным шкалам единичный отрезок; строить координатный луч; находить координаты точек и строить точки по координ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бмениваться знаниями между одноклассниками для принятия эффективных совместных решений;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иводить примеры в качестве доказательства выдвигаемых положений; уметь выделять существенную информацию из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натуральных чис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 сравнения натуральных чисел между собой; понятие двой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исывать двой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находить в тексте информацию, необходимую для решения задачи; способствовать формированию научного мировоззр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синтез как составление целого из частей; владеть общим приемом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1 по теме «Натуральные числа и шк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Натуральные числа и шк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оценка свое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именять схемы, модели для получения информации,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ложение и вычитание натуральных чисел (20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Компоненты сложения. Свойства сло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лагаемое, сумма, периметр многоугольника; свойств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свойствами сложения; находить периметр многоугольника; раскладывать числа по разрядам; оперировать понятиями сумма и раз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обмениваться знаниями между членами группы для принятия эффективных совместных решений; уметь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 Компоненты вычитания. Свойства вычит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уменьшаемое, вычитаемое, разность; свойства вычитания  суммы из числа и числа из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ычитание многозначных чисел; применять свойства вычитания суммы из числа и числа из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уметь выслушивать мнения одноклассников, не перебивая;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формировать способность к мобилизации сил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2 по теме «Сложение и вычита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осознавать учащимся уровень и качество усвоения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ориентироваться на разнообразие способов решения зада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 Значение числового выражения. Значение буквы. Буквенная запись свойств сложения и вычит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формировать коммуникативные действия, направленные на структурирование информации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роектировать траектории развития через включения в новые виды деятельности и формы сотрудничества; формировать целевые установки учебной деятельности, выстраивать последовательность необходим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ов разных видов;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формировать постановку учебной задачи на основе соотнесения того, что уже известно и усвоено учащимися, и того, что еще неизвестно; оценивать уровень владения учебным действием (отвечать на вопрос «что я не знаю и не уме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спользовать знаково-символические средства; моделировани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линейные уравнения. Задачи на составление уравн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работа с классо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проектировать траектории развития через включение в новые виды деятельности и формы сотрудничества; вносить необходимые дополнения и коррективы в план и способ действия в случае расхождения эталона, реального действия и е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формировать умение выделять закономерность;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3 по теме «Выражения и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Выражения и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осознавать учащимся уровень и качество усвоения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множение и деление натуральных чисел (2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Компоненты умножения. Свойства умно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е буквенного выражения, содержащего умножение,  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работа с классо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определять цели и функции участников, способы взаимодействия; планировать общие способ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 обнаруживать и формулировать учебную проблему;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самостоятельное решение заданий с последующей проверко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туральных чисел. Компоненты деления. Свойства д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формировать целевые установки учебной деятельности, выстраивать последовательность необходимых операций (алгорит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троить логические цепи рассуждений; выбирать наиболее эффективные способы решения задач;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туральных чисел с остатком. Компоненты действия и результат при делении с остатк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нахождения делимого при делении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деление с остат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делимое по неполному частному, делителю и оста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требующие применения деления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воспринимать текст с учетом поставленной учебной задачи, находить в тексте информацию, необходимую для решения;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действий с учетом конечного результата, составлять план; прогнозировать результат и уровень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осуществлять поиск необходимой информации для выполнения учебных за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индивидуа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4 по теме «Умножение и деле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Умножение и деление натура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закон умножения относительно сложения и относительно вычитания. Упрощение выра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применять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воспринимать текст с учетом поставленной учебной задачи, находить в тексте информацию, необходимую для решения; организовывать и планировать сотрудничество с учителем и сверстниками.</w:t>
            </w:r>
          </w:p>
          <w:p>
            <w:pPr>
              <w:pStyle w:val="Normal"/>
              <w:spacing w:lineRule="auto" w:line="240" w:before="0" w:after="0"/>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осуществлять итоговый контроль деятельности («что сделано») и пошаговый контроль («как выполнена каждая операция, входящая в состав учебного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использовать знаково-символические средства, в том числе модели и схемы для решения учебных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рвой ступени – сложение и вычитание. Действия второй ступени – умножение и деление. Порядок выполнения действий при нахождении значений выра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ействия первой и второй ступени, порядок действий при нахождении значений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пределять необходимую последовательность выполнения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значения числовых выражений, соблюдая порядок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по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в парах,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учебнику,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 Историческая справка (с. 1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ущность понятий степ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вадрат» и «куб»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едставлять произведение чисел в виде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степень в виде произведе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начение выражений, содержащих степень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удерживать цель деятельности до получения ее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 уметь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5 по теме «Действия с натур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Действия с натуральными чис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лушать других, пытаться принимать другую точку зрения, быть готовым измени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4. Площади и объемы  (1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Формула пу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амостоятельно выделять и формулировать позновательную цель; определять последовательность промежуточных действий с учетом конечного результата, 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уметь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ормулы площади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вадратный сантиметр. Формула площади прямоугольника. Формула площади квадрата. Равные фиг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я простейших геометр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сравнение и классификацию по заданным критериям;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ормулы площади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 их соотнош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единицы измерения площадей,  уметь переводить одни единицы измерения площадей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навыки нахождения площадей при решении  задач приклад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поддерживать инициативное сотрудничество в поиске и сбор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существлять контроль деятельности («что сделано») и пошаговый контроль («как выполнена каждая операция, входящая в состав учеб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работа у доски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ые 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Грани, ребра, вершины прямоугольного параллелепипеда. Три измерения прямоугольного параллелепипеда – длина, ширина, высота. Куб – разновидность прямоугольного параллелепипеда. Площадь поверхности прямоугольного параллелепип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прямоугольный параллелепипед, куб и  их сопутствующие понятия, уметь изображать  графически изучаемы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работа с класс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пособствовать формированию научного мировоззр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Объем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объема прямоугольного параллелепипеда. Формула объема куба. Единицы измерения объемов, их соотнош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ямоугольный параллелепипед, куб и уметь  находить  их объема и площадь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знания при решении приклад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 осознавать самого себя как движущую силу  своего научения, к преодолению препятствий и само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иводить примеры в качестве доказательства выдвигаемых положений; выделять общее и частное, целое и часть, общее и различное в изучаем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Объем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работа у доски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Объем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карточки-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 6 по теме «Площади и объ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Площади и объ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ДРОБНЫЕ ЧИСЛА (82 ч)</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5. Обыкновенные дроби  (23 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ость и круг. Радиус и диаметр окружно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 Числитель, знаменатель дроби, дробная чер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кстом учебника, работа у доски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коммуникативные действия, направленные на структурирование информации по данной теме;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 обнаруживать и формулировать учебную проблему, составлять план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знаменателями. Равные дроб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о сравнения обыкновенных дробей и уметь применять его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и осмысливать текст задачи, извлекать необходимую информацию,  строить логическую цепочку. Оценивать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спользовать поиск и выделение необходимой информации, анализ с целью выделения общих признаков, синтез, как составление целого из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нать какие дроби называют правильными, а какие неправильн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еть сравнивать и упорядочивать обыкновенные дроби, решать текстов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фронтальная работа с классо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оставлять план последовательности действий;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7 по теме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Обыкновенные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ложения и вычитания дробей с одинаковыми знамена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слушать других, пытаться принять другую точку зрения, быть готовым измени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ть выполнять работу над ошибками;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 Черта дроби как знак деления. Свойство деления суммы на числ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знак деления равносилен дробной че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дставлять любое натуральное число в виде дробей с разными знаменателями. Решать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принимать коллек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 Целая и дробная часть смешанного чис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атематическим текстом, проводить классиф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находить в тексте информацию, необходимую для решения задачи; 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вать умение точно и грамотно выражать свои мысли, отстаивать свою точку зрения в процессе дискуссии;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 корректировать деятельность: вносить изменения в процессе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8 по теме «Сложение и вычитание дробей с одинаковыми знаменателями и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Сложение и вычитание дробей с одинаковыми знаменателями и смеша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Десятичные дроби. Сложение и вычитание десятичных дробей (1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Представление правильных дробей и смешанных чисел в виде десятичных дроб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десятичных дроб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записывать дроби, знаменатель которых единица с несколькими нулями, в виде деся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исывать в виде десятичных дробей значения величин, содержащих различные единицы изм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действий с учетом конечного результата,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синтез как составление целого из частей;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 Равны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сравнения десятичных дробей и уметь применять его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содержащи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с достаточной полнотой и точностью выражать свои мысли в соответствии с задачами и условиями коммуникации;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тестов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в десятичных дробях. Сравнение десятичных дробей по разряд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навыки учебного сотрудничества в ходе индивидуальной и групповой работы; способствовать формированию научного мировоззр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бнаруживать и формулировать учебную проблему, составлять план учебной работы;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выбирать наиболее эффективные способы решения задач;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в групп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Правило округле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о округления дробей и уметь применять его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находить приближения чисел с недостатком и с избыт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требующие округления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находить в тексте информацию, необходимую для решения задачи; слушать других, пытаться принять другую точку зрения, быть готовым измени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корректировать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тестов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 9 по теме «Десятичные дроби. Сложение и вычитание десятичных дробе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Десятичные дроби. Сложение и вычитание десятичных дроб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 Умножение и деление десятичных дробей (2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десятичной дроби и натурального числа. Правило умножения десятичной дроби на натуральное число. Умножение десятичных дробей на 10, 100, 1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оставлять план последовательности действий; формировать способность к волевому усилию в преодолении препятствий;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я десятичной дроби на натуральное число. Деление десятичных дробей на 10, 100, 1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развивать умение обмениваться знаниями между одноклассниками для принятия эффективных совместных решений; 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пределять последовательность промежуточных действий с учетом конечного результата, составлять план последовательности действий;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учиться основам смыслового чтения;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0 по теме «Умножение и 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Умножение и деление десятичных дробей на натураль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умножения десятичных дробей. Правило умножения числа на правильную и неправильную десятичную дробь. Умножение десятичных дробей на 0,1; 0,01; 0,0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воспринимать текст с учетом поставленной учебной задачи, находить в тексте информацию, необходимую для решения; 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бнаруживать и формулировать учебную проблему, составлять план учебной работы; определять последовательность промежуточных действий с учетом конечного результата; уметь выполнять работу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ов; ориентироваться на разнообразие способов решения задач; уметь осуществлять сравнение и классификацию по заданным критериям; формировать умение выделять закономер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еления десятичной дроби на десятичную дробь, на 0,1; 0,01; 0,0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развивать умение точно и грамотно выражать свои мысли, отстаивать свою точку зрения в процессе дискуссии; уметь выслушивать мнение членов команды, не перебивая; принятие коллектив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формировать целевые установки учебной деятельности, выстраивать алгоритм действий;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ов; уметь осуществлять анализ объектов с выделением существенных и несущественных признаков; строить логические цепи рассуждений;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с классом,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фронтальная работа с классом</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Средняя скорость движения. Двоичная система счисления. Историческая справ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оставлять план последовательности действий; формировать способность к волевому усилию в преодолении препятствий; корректировать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уметь осуществлять синтез как составление целого из частей; владеть общим приемом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стовый контроль,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1 по теме «Умножение и 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Умножение и деление десятичных дро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Инструменты для вычислений и измерений (18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 Правила пользования микрокалькулятор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выполнения действий. Уметь находить значения числовых выражений с помощью микрокальку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владеть общим приемом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роценты и десятичные дроб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процент. Представлять проценты в дробях и дроби в проц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бесед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находить в тексте информацию, необходимую для решения задачи; уметь с достаточной полнотой и точностью выражать свои мысли в соответствии с задачами и условиями коммуникации; формировать коммуникативные действия, направленные на структурирование информации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 формировать постановку учебной задачи на основе соотнесения того, что уже известно и усвоено учащимися, и того, что еще неизвестно; обнаруживать и формулировать учебную проблему, составлять план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ориентироваться на разнообразие способов решения задач;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работа у доски и в тетрадях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2 по теме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Про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Стороны и вершина угла. Сравнение углов с помощью наложения. Прямой и развернутый угол. Построение прямых углов с помощью чертежного треуголь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уть терминов « угол», «сторона угла», «вершина угла», «биссектриса угла», «тупой угол», «прямой угол», «развернуты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 Градус. Прямой, тупой и острый угл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углов. Уметь строить углы всех видов с помощью транспо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интез как составление целого из частей;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 Исторические справки (с. 256, 259-2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ддерживать инициативное сотрудничество в поиске и сборе информации;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действий с учетом конечного результата,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группов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3 по теме «Инструменты для вычислений и изме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Инструменты для вычислений и изм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ВТОРЕНИЕ КУРСА МАТЕМАТИКИ 5 КЛАССА (22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туральных чисел. Свойства сложения, вычитания и умножения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сложения, вычитания и умножения и уметь применять их на практике. Уметь складывать, вычитать, умножать, делить натур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формировать коммуникативные действия, направленные на структурирование информации по данной теме; воспринимать текст с учетом поставленной учебной задачи, находить в тексте информацию, необходимую для решения; формировать навыки учебного сотрудничества в ходе индивидуальной и групповой работы; поддерживать инициативное сотрудничество в поиске и сборе информации;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читься критично относиться к своему мнению, с достоинством признавать ошибочность своего мнения (если оно таково) и корректировать его;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осознавать учащимся уровень и качество усвоения результата; обнаруживать и формулировать учебную проблему; определять последовательность промежуточных действий с учетом конечного результата, составлять план последовательности действий; 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владеть общим приемом решения учебных задач; произвольно и осознанно владеть общим приемом решения задач; ориентироваться на разнообразие способов решения задач; уметь осуществлять сравнение и классификацию по заданным критериям; уметь строить рассуждения в форме связи простых суждений об объекте, его строении, свойствах и связях; использовать знаково-символические средства, в том числе модели и схемы для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обыкновенных дробей с одинаковыми знаменателями. Сложение и вычитание смешанных чисел с одинаковыми знамена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и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ложение, вычитание, умножение и деление десятичных дроб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сложения,  вычитания,  умножения и деления  десятичных дробей и уметь применять их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простейшие уравнения на основе зависимостей между компонентами арифметическ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 десятичными дроб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Числовые и буквенные выра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рощать буквенные выражения с помощью свойств сложения,  вычитания и умножения. Решать задачи на составление буквенных выражений. Решать текстовые задачи, находить значения буквенных выражений  при заданных значения переменных. Решать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и примеров на нахождение процента от числа. Решение уравнений. Решение задач с помощью уравнени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процент. Представлять проценты в дробях и дроби в проц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процент от целого, целое по данному проценту, количество процентов в данной величине. Решать текстовые задачи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формулы площади прямоугольника и объема и площади поверхности прямоугольного параллелепип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знания при решении прикладных задач. Знать виды углов. Уметь строить углы всех видов с помощью транспортира. Решать простейшие геометр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стовый контроль.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курсу математики за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здавать и преобразовывать модели и схемы для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к преодолению препятствий и самокоррекции; уметь выполнять работу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Брейн-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материала, изученного в курсе математики за 5 класс. Математические игры. Подведение итогов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атериал, изученный в курсе математики за5 класс. Уметь применять полученные знания на практике; логически мыслить; отстаивать точку зрения и выслушивать мнение других; работать в команд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рганизовывать и планировать учебное сотрудничество с учителем и сверстниками; уметь точно и грамотно выражать свои мысли;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Лабири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логически мыслить; отстаивать свою точку зрения и выслушивать мнение других;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709" w:right="536" w:gutter="0" w:header="709"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9901555" cy="1463675"/>
              <wp:effectExtent l="0" t="0" r="0" b="0"/>
              <wp:wrapNone/>
              <wp:docPr id="1" name="Frame1"/>
              <a:graphic xmlns:a="http://schemas.openxmlformats.org/drawingml/2006/main">
                <a:graphicData uri="http://schemas.microsoft.com/office/word/2010/wordprocessingShape">
                  <wps:wsp>
                    <wps:cNvSpPr txBox="1"/>
                    <wps:spPr>
                      <a:xfrm>
                        <a:off x="0" y="0"/>
                        <a:ext cx="9901555" cy="1463675"/>
                      </a:xfrm>
                      <a:prstGeom prst="rect"/>
                      <a:solidFill>
                        <a:srgbClr val="FFFFFF"/>
                      </a:solidFill>
                    </wps:spPr>
                    <wps:txbx>
                      <w:txbxContent>
                        <w:p>
                          <w:pPr>
                            <w:pStyle w:val="Header"/>
                            <w:tabs>
                              <w:tab w:val="clear" w:pos="4677"/>
                              <w:tab w:val="clear" w:pos="9355"/>
                              <w:tab w:val="left" w:pos="8260" w:leader="none"/>
                            </w:tabs>
                            <w:rPr/>
                          </w:pPr>
                          <w:r>
                            <w:rPr/>
                            <w:tab/>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spacing w:before="0" w:after="200"/>
                            <w:rPr/>
                          </w:pPr>
                          <w:r>
                            <w:rPr/>
                          </w:r>
                        </w:p>
                      </w:txbxContent>
                    </wps:txbx>
                    <wps:bodyPr anchor="t" lIns="0" tIns="0" rIns="0" bIns="0">
                      <a:noAutofit/>
                    </wps:bodyPr>
                  </wps:wsp>
                </a:graphicData>
              </a:graphic>
            </wp:anchor>
          </w:drawing>
        </mc:Choice>
        <mc:Fallback>
          <w:pict>
            <v:rect style="position:absolute;rotation:-0;width:779.65pt;height:11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8260" w:leader="none"/>
                      </w:tabs>
                      <w:rPr/>
                    </w:pPr>
                    <w:r>
                      <w:rPr/>
                      <w:tab/>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6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Cambria" w:hAnsi="Cambria" w:cs="Cambria"/>
      <w:b/>
      <w:bCs/>
      <w:color w:val="365F91"/>
      <w:sz w:val="28"/>
      <w:szCs w:val="28"/>
      <w:lang w:val="ru-RU" w:bidi="ar-SA"/>
    </w:rPr>
  </w:style>
  <w:style w:type="character" w:styleId="6">
    <w:name w:val=" Знак Знак6"/>
    <w:basedOn w:val="Style11"/>
    <w:qFormat/>
    <w:rPr>
      <w:rFonts w:ascii="Cambria" w:hAnsi="Cambria" w:cs="Cambria"/>
      <w:b/>
      <w:bCs/>
      <w:color w:val="4F81BD"/>
      <w:sz w:val="22"/>
      <w:szCs w:val="22"/>
      <w:lang w:val="ru-RU" w:bidi="ar-SA"/>
    </w:rPr>
  </w:style>
  <w:style w:type="character" w:styleId="5">
    <w:name w:val=" Знак Знак5"/>
    <w:basedOn w:val="Style11"/>
    <w:qFormat/>
    <w:rPr>
      <w:rFonts w:ascii="Cambria" w:hAnsi="Cambria" w:cs="Cambria"/>
      <w:color w:val="243F60"/>
      <w:sz w:val="22"/>
      <w:szCs w:val="22"/>
      <w:lang w:val="ru-RU" w:bidi="ar-SA"/>
    </w:rPr>
  </w:style>
  <w:style w:type="character" w:styleId="StrongEmphasis">
    <w:name w:val="Strong"/>
    <w:basedOn w:val="Style11"/>
    <w:qFormat/>
    <w:rPr>
      <w:rFonts w:cs="Times New Roman"/>
      <w:b/>
      <w:bCs/>
    </w:rPr>
  </w:style>
  <w:style w:type="character" w:styleId="4">
    <w:name w:val=" Знак Знак4"/>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rFonts w:ascii="Calibri" w:hAnsi="Calibri" w:cs="Calibri"/>
      <w:sz w:val="22"/>
      <w:szCs w:val="22"/>
      <w:lang w:val="ru-RU" w:bidi="ar-SA"/>
    </w:rPr>
  </w:style>
  <w:style w:type="character" w:styleId="Style12">
    <w:name w:val="Без интервала Знак"/>
    <w:basedOn w:val="Style11"/>
    <w:qFormat/>
    <w:rPr>
      <w:rFonts w:ascii="Calibri" w:hAnsi="Calibri" w:cs="Calibri"/>
      <w:sz w:val="22"/>
      <w:szCs w:val="22"/>
      <w:lang w:val="ru-RU" w:bidi="ar-SA"/>
    </w:rPr>
  </w:style>
  <w:style w:type="character" w:styleId="Style13">
    <w:name w:val=" Знак Знак"/>
    <w:basedOn w:val="Style1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4:00Z</dcterms:created>
  <dc:creator>Светлана</dc:creator>
  <dc:description/>
  <cp:keywords/>
  <dc:language>en-US</dc:language>
  <cp:lastModifiedBy>Светлана</cp:lastModifiedBy>
  <dcterms:modified xsi:type="dcterms:W3CDTF">2015-06-22T11:08:00Z</dcterms:modified>
  <cp:revision>1</cp:revision>
  <dc:subject/>
  <dc:title>Пояснительная записка</dc:title>
</cp:coreProperties>
</file>